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ind w:left="-540" w:right="-1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О ОБРАЗОВАНИЯ РОССИЙСКОЙ ФЕДЕРАЦИИ УПРАВЛЕНИЕ ОБРАЗОВАНИЯ СЕРГИЕВО-ПОСАДСКОГО МУНИЦИПАЛЬНОГО РАЙОНА  МУНИЦИПАЛЬНОЕ БЮДЖЕТНОЕ  УЧРЕЖДЕНИЕ       дополнительного образования</w:t>
      </w:r>
    </w:p>
    <w:p>
      <w:pPr>
        <w:pStyle w:val="Normal"/>
        <w:spacing w:before="0" w:after="60"/>
        <w:ind w:left="-1260" w:right="6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Центр детского </w:t>
      </w:r>
      <w:r>
        <w:rPr>
          <w:rFonts w:cs="Times New Roman" w:ascii="Times New Roman" w:hAnsi="Times New Roman"/>
          <w:b/>
          <w:smallCaps/>
          <w:sz w:val="24"/>
          <w:szCs w:val="24"/>
        </w:rPr>
        <w:t>(юношеского)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технического творчества  “Юность”</w:t>
      </w:r>
    </w:p>
    <w:p>
      <w:pPr>
        <w:pStyle w:val="Normal"/>
        <w:ind w:left="-1260" w:right="60" w:hanging="0"/>
        <w:jc w:val="center"/>
        <w:rPr>
          <w:sz w:val="16"/>
        </w:rPr>
      </w:pPr>
      <w:r>
        <w:rPr>
          <w:rFonts w:cs="Times New Roman" w:ascii="Times New Roman" w:hAnsi="Times New Roman"/>
          <w:sz w:val="16"/>
        </w:rPr>
        <w:t xml:space="preserve">Адрес: Россия, 141300, Московская область, г. Сергиев Посад, проезд Новозагорский, д. 3А  тел: (496) 540-49-38 </w:t>
      </w:r>
      <w:r>
        <w:rPr>
          <w:rFonts w:cs="Times New Roman" w:ascii="Times New Roman" w:hAnsi="Times New Roman"/>
          <w:sz w:val="16"/>
          <w:lang w:val="en-US"/>
        </w:rPr>
        <w:t>e</w:t>
      </w:r>
      <w:r>
        <w:rPr>
          <w:rFonts w:cs="Times New Roman" w:ascii="Times New Roman" w:hAnsi="Times New Roman"/>
          <w:sz w:val="16"/>
        </w:rPr>
        <w:t>-</w:t>
      </w:r>
      <w:r>
        <w:rPr>
          <w:rFonts w:cs="Times New Roman" w:ascii="Times New Roman" w:hAnsi="Times New Roman"/>
          <w:sz w:val="16"/>
          <w:lang w:val="en-US"/>
        </w:rPr>
        <w:t>mail</w:t>
      </w:r>
      <w:r>
        <w:rPr>
          <w:rFonts w:cs="Times New Roman" w:ascii="Times New Roman" w:hAnsi="Times New Roman"/>
          <w:sz w:val="1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lang w:val="en-US"/>
          </w:rPr>
          <w:t>unostcdtt</w:t>
        </w:r>
      </w:hyperlink>
      <w:hyperlink r:id="rId3">
        <w:r>
          <w:rPr>
            <w:rStyle w:val="InternetLink"/>
            <w:rFonts w:cs="Times New Roman" w:ascii="Times New Roman" w:hAnsi="Times New Roman"/>
            <w:sz w:val="16"/>
          </w:rPr>
          <w:t>@</w:t>
        </w:r>
      </w:hyperlink>
      <w:hyperlink r:id="rId4">
        <w:r>
          <w:rPr>
            <w:rStyle w:val="InternetLink"/>
            <w:rFonts w:cs="Times New Roman" w:ascii="Times New Roman" w:hAnsi="Times New Roman"/>
            <w:sz w:val="16"/>
            <w:lang w:val="en-US"/>
          </w:rPr>
          <w:t>mail</w:t>
        </w:r>
      </w:hyperlink>
      <w:hyperlink r:id="rId5">
        <w:r>
          <w:rPr>
            <w:rStyle w:val="InternetLink"/>
            <w:rFonts w:cs="Times New Roman" w:ascii="Times New Roman" w:hAnsi="Times New Roman"/>
            <w:sz w:val="16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16"/>
            <w:lang w:val="en-US"/>
          </w:rPr>
          <w:t>ru</w:t>
        </w:r>
      </w:hyperlink>
    </w:p>
    <w:p>
      <w:pPr>
        <w:pStyle w:val="Normal"/>
        <w:ind w:left="-1260" w:right="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60" w:right="60" w:hanging="0"/>
        <w:jc w:val="center"/>
        <w:rPr>
          <w:sz w:val="16"/>
        </w:rPr>
      </w:pPr>
      <w:r>
        <w:rPr>
          <w:sz w:val="1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675"/>
      </w:tblGrid>
      <w:tr>
        <w:trPr/>
        <w:tc>
          <w:tcPr>
            <w:tcW w:w="5321" w:type="dxa"/>
            <w:tcBorders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ссмотрено на заседании </w:t>
            </w:r>
          </w:p>
          <w:p>
            <w:pPr>
              <w:pStyle w:val="Normal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дагогического совета </w:t>
            </w:r>
          </w:p>
          <w:p>
            <w:pPr>
              <w:pStyle w:val="Normal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«____»__________20___г.</w:t>
            </w:r>
          </w:p>
          <w:p>
            <w:pPr>
              <w:pStyle w:val="Normal"/>
              <w:spacing w:before="0" w:after="16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аю:</w:t>
            </w:r>
          </w:p>
          <w:p>
            <w:pPr>
              <w:pStyle w:val="Normal"/>
              <w:ind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МБУ ДО ЦДТТ «Юность»</w:t>
            </w:r>
          </w:p>
          <w:p>
            <w:pPr>
              <w:pStyle w:val="Normal"/>
              <w:ind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  <w:t>____________О.Л. Краснов</w:t>
            </w:r>
          </w:p>
          <w:p>
            <w:pPr>
              <w:pStyle w:val="PlainText"/>
              <w:spacing w:before="120" w:after="120"/>
              <w:ind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  <w:t xml:space="preserve">        «____»___________20___г.</w:t>
              <w:tab/>
            </w:r>
          </w:p>
          <w:p>
            <w:pPr>
              <w:pStyle w:val="Normal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spacing w:before="120" w:after="120"/>
        <w:ind w:right="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ОБЩЕРАЗВИВАЮЩА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А</w:t>
      </w:r>
    </w:p>
    <w:p>
      <w:pPr>
        <w:pStyle w:val="Normal"/>
        <w:spacing w:before="120" w:after="120"/>
        <w:ind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й направленности творческого объединения</w:t>
      </w:r>
    </w:p>
    <w:p>
      <w:pPr>
        <w:pStyle w:val="Normal"/>
        <w:spacing w:before="120" w:after="120"/>
        <w:ind w:left="-720" w:righ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ивная робототехника»</w:t>
      </w:r>
    </w:p>
    <w:p>
      <w:pPr>
        <w:pStyle w:val="Normal"/>
        <w:spacing w:before="120" w:after="120"/>
        <w:ind w:left="-720" w:righ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артовый и базовый уровни)</w:t>
      </w:r>
    </w:p>
    <w:p>
      <w:pPr>
        <w:pStyle w:val="Normal"/>
        <w:spacing w:before="120" w:after="120"/>
        <w:ind w:left="-720"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9-14 лет</w:t>
      </w:r>
    </w:p>
    <w:p>
      <w:pPr>
        <w:pStyle w:val="Normal"/>
        <w:ind w:left="-720"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3 года</w:t>
      </w:r>
    </w:p>
    <w:p>
      <w:pPr>
        <w:pStyle w:val="Normal"/>
        <w:ind w:left="-720"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right="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  Изотов Александр Александрович</w:t>
      </w:r>
      <w:r>
        <w:rPr>
          <w:rFonts w:cs="Times New Roman" w:ascii="Times New Roman" w:hAnsi="Times New Roman"/>
          <w:sz w:val="28"/>
          <w:szCs w:val="28"/>
        </w:rPr>
        <w:t>, педагог дополнительного образования</w:t>
      </w:r>
    </w:p>
    <w:p>
      <w:pPr>
        <w:pStyle w:val="Normal"/>
        <w:spacing w:lineRule="auto" w:line="360"/>
        <w:ind w:left="4860" w:right="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ргиев Посад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1134" w:top="1417" w:footer="1134" w:bottom="1417"/>
          <w:pgNumType w:fmt="decimal"/>
          <w:formProt w:val="false"/>
          <w:textDirection w:val="lrTb"/>
          <w:docGrid w:type="default" w:linePitch="312" w:charSpace="4294964838"/>
        </w:sectPr>
        <w:pStyle w:val="Normal"/>
        <w:spacing w:lineRule="auto" w:line="360"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9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№1 «Комплекс основных характеристик дополнительной общеобразовательной программы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.</w:t>
      </w:r>
    </w:p>
    <w:p>
      <w:pPr>
        <w:pStyle w:val="NoSpacing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робототехники  - это создание и применение роботов, других средств робототехники и основанных на них технических систем и комплексов различного назначения.</w:t>
      </w:r>
    </w:p>
    <w:p>
      <w:pPr>
        <w:pStyle w:val="NoSpacing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бототехника - это проектирование и конструирование всевозможных автоматических механизмов — мобильных роботов, имеющих модульную структуру и оснащёнными универсальными микроконтроллерами.</w:t>
      </w:r>
    </w:p>
    <w:p>
      <w:pPr>
        <w:pStyle w:val="NoSpacing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оздания компьютерной программы, по которой будет действовать модель, используется специальный язык программирования Arduino/C++.</w:t>
      </w:r>
    </w:p>
    <w:p>
      <w:pPr>
        <w:pStyle w:val="NoSpacing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программа по спортивной робототехнике это один из интереснейших способов изучения компьютерных технологий и программирования. Во время занятий обучающиеся научаться проектировать, создавать и программировать  роботов. Командная работа над практическими заданиями способствует глубокому изучению составляющих современных роботов, а визуальная программная среда позволит легко и эффективно изучить алгоритмизацию и программирование.</w:t>
      </w:r>
    </w:p>
    <w:p>
      <w:pPr>
        <w:pStyle w:val="NoSpacing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поряжении обучающихся будут предоставлены образовательные наборы на базе ARDUINO, оснащённые специальными микроконтроллерами, позволяющими создавать программируемые модели роботов и автоматические устройства. С их помощью обучаемый, например, может запрограммировать робота на выполнение конкретных функций.</w:t>
      </w:r>
    </w:p>
    <w:p>
      <w:pPr>
        <w:pStyle w:val="NoSpacing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ым преимуществом изучения робототехники является создание команды единомышленников и её участие в олимпиадах по робототехнике, что значительно усиливает мотивацию обучающихся к получению знаний.</w:t>
      </w:r>
    </w:p>
    <w:p>
      <w:pPr>
        <w:pStyle w:val="NoSpacing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ая программа  по робототехнике  имеет техническую направленность, так как в наше время робототехники и компьютеризации  необходимо учить решать задачи с помощью автоматов, которые он сам может спроектировать, защищать своё решение и воплотить его в реальной модели, т.е. непосредственно сконструировать и запрограммировать. </w:t>
      </w:r>
    </w:p>
    <w:p>
      <w:pPr>
        <w:pStyle w:val="NoSpacing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технической направленности «Спортивная робототехника» разработана с учётом современных требований и основных законодательных и нормативных актов Российской Федерации и Московской области:</w:t>
      </w:r>
    </w:p>
    <w:p>
      <w:pPr>
        <w:pStyle w:val="NoSpacing"/>
        <w:numPr>
          <w:ilvl w:val="0"/>
          <w:numId w:val="14"/>
        </w:numPr>
        <w:shd w:fill="FFFFFF" w:val="clear"/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.12.2012 № 273-ФЗ.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(утверждена распоряжением Правительства РФ от 04.09.2014 № 1726-р).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0" w:hanging="360"/>
        <w:jc w:val="both"/>
        <w:rPr/>
      </w:pPr>
      <w:hyperlink r:id="rId9" w:tgtFrame="_blank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рядок организации и осуществления образовательной деятельности по дополнительным общеобразовательным программа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утверждён приказом Министерства образования и науки РФ от 29.08.2013 № 1008).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 41).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рекомендации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ёжи Министерства образования и науки РФ от 18.11.2015 № 09-3242).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урочной деятельности и реализации дополнительных общеобразовательных программ (Приложение к письму Департамента государственной политики в сфере воспитания детей и молодёжи Министерства образования и науки РФ от 14.12.2015 № 09-3564).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ые требования к программам дополнительного образования детей (Приложение к письму Департамента молодёжной политики, воспитания и социальной поддержки детей Министерства образования и науки РФ от 11.12. 2006 №06-1844).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чёте результатов внеучебных достижений учащихся (Приказ Министерства образования Московской области от 27.11.2009 № 2499).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зучении правил дорожного движения в образовательных учреждениях Московской области (Инструктивное письмо Министерства образования Московской области от 26.08.2013 № 10825 – 13 в/07).</w:t>
      </w:r>
    </w:p>
    <w:p>
      <w:pPr>
        <w:pStyle w:val="13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грамма «Спортивная робототехника» технической направленности ориентирована на реализацию интересов детей в сфере конструирования, моделирования, развитие их информационной и технологической культуры. </w:t>
        <w:tab/>
        <w:t>Программа направлена на формирование познавательной мотивации, приобретение опыта продуктивной творческой деятельности. Программа разработана с опорой на общие педагогические принципы: актуальности, системности, последовательности, преемственности, индивидуальности, конкретности (возраста учащихся, их интеллектуальных возможностей), направленности (выделение главного, существенного в образовательной работе), доступности, результативности.</w:t>
      </w:r>
    </w:p>
    <w:p>
      <w:pPr>
        <w:pStyle w:val="13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выстроено таким образом, чтобы помочь учащемуся постепенно, шаг за шагом раскрыть в себе творческие возможности и самореализоваться в современном мире. 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конструирования и программирования управляемых моделей, учащиеся получат дополнительные знания в области физики, электроники, механики и информатики, что, в конечном итоге, изменит картину восприятия учащимися технических дисциплин, переводя их из разряда умозрительных в разряд прикладных. 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другой стороны, основные принципы конструирования простейших механических систем и алгоритмы их автоматического функционирования под управлением программируемых контроллеров, послужат хорошей почвой для последующего освоения более сложного теоретического материала на занятиях. 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самостоятельной разработки и конструирования управляемых моделей для учащихся в современном мире является очень мощным стимулом к познанию нового и формированию стремления к самостоятельному созиданию, способствует развитию уверенности в своих силах и расширению горизонтов познания. Занятия по программе «Робототехника» позволяют заложить фундамент для подготовки будущих специалистов нового склада, способных к совершению инновационного прорыва в современной науке и технике.</w:t>
      </w:r>
    </w:p>
    <w:p>
      <w:pPr>
        <w:pStyle w:val="NoSpacing"/>
        <w:shd w:fill="FFFFFF" w:val="clear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Согласно «Концепции развития дополнительного образования» утверждённой распоряжением Правительства РФ от 04.09.2014 №1726-р содержание дополнительной общеразвивающей программы ориентировано на:</w:t>
      </w:r>
    </w:p>
    <w:p>
      <w:pPr>
        <w:pStyle w:val="NoSpacing"/>
        <w:numPr>
          <w:ilvl w:val="0"/>
          <w:numId w:val="15"/>
        </w:numPr>
        <w:shd w:fill="FFFFFF" w:val="clear"/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личностного развития учащихся, позитивной социализации и профессионального самоопределения;</w:t>
      </w:r>
    </w:p>
    <w:p>
      <w:pPr>
        <w:pStyle w:val="NoSpacing"/>
        <w:numPr>
          <w:ilvl w:val="0"/>
          <w:numId w:val="15"/>
        </w:numPr>
        <w:shd w:fill="FFFFFF" w:val="clear"/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потребностей, учащихся в интеллектуальном, техническим, нравственном развитии;</w:t>
      </w:r>
    </w:p>
    <w:p>
      <w:pPr>
        <w:pStyle w:val="NoSpacing"/>
        <w:numPr>
          <w:ilvl w:val="0"/>
          <w:numId w:val="15"/>
        </w:numPr>
        <w:shd w:fill="FFFFFF" w:val="clear"/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 учащихся, выявление, развитие и поддержка талантливых детей;</w:t>
      </w:r>
    </w:p>
    <w:p>
      <w:pPr>
        <w:pStyle w:val="NoSpacing"/>
        <w:numPr>
          <w:ilvl w:val="0"/>
          <w:numId w:val="15"/>
        </w:numPr>
        <w:shd w:fill="FFFFFF" w:val="clear"/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уховно-нравственного, гражданского, патриотического, трудового воспитания учащихся;</w:t>
      </w:r>
    </w:p>
    <w:p>
      <w:pPr>
        <w:pStyle w:val="NoSpacing"/>
        <w:numPr>
          <w:ilvl w:val="0"/>
          <w:numId w:val="15"/>
        </w:numPr>
        <w:shd w:fill="FFFFFF" w:val="clear"/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укрепления здоровья учащих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полнительная общеразвивающая программа «Спортивная робототехника» обладает целым рядом уникальных возможностей для распознавания, развития общих и творческих способностей, личностное самоопределение и самореализацию для обогащения внутреннего мира учащегося. Программа способствует зарождению интереса у учащихся к техническому творчеству и развитию их творческой активности. Программа содействует популяризации научного мышления. В основу программы положена идея развития познавательной и творческой сфер учащихся, их способности образно (а иногда, и нестандартно) мыслить и практически воспроизводить свой замысел средствами конструир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грамма имеет «Стартовый»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азовы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ровни и рассчитана на 3 года обучения.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робототехники в настоящее время включено в перечень приоритетных направлений технологического развития в сфере информационных технологий, которые определены Правительством в рамках «Стратегии развития отрасли информационных технологий в РФ на 2014–2020 годы и на перспективу до 2025 года».  Важным условием успешной подготовки инженерно-технических кадров в рамках обозначенной стратегии развития является внедрение инженерно-технического образования в систему воспитания школьников и даже дошкольников. Развитие образовательной робототехники в России сегодня идёт в двух направлениях: в рамках общей и дополнительной системы образования. Образовательная робототехника позволяет вовлечь в процесс технического творчества детей, начиная с младшего школьного возраста, даёт возможность учащимся создавать инновации своими руками, и заложить основы успешного освоения профессии инженера в будущ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педагогической целесообразности данной программы не приходиться сомневаться, так как обучающиеся научатся объединять реальный мир с абстрактным. В процессе обучения по программе спортивной робототехники учащиеся получат дополнительное образование в области физики, механики, электроники и информати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настоящее время в образовании применяют различные образовательные решения на базе Arduino, одними из которых являются конструкторы Амперка. Работа с образовательными решениями Амперка позволяет учащимся в форме научно-исследовательской игры изучить основы механики, физики, электроники и программирования. Разработка, сборка и построение алгоритма поведения модели позволяет учащимся самостоятельно освоить целый набор знаний из разных областей, в том числе робототехники, электроники, механики, программирования, что способствует повышению интереса к быстроразвивающейся науке робототехнике.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личительная особенность настоящ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возможности саморазвития через реализацию себя в выбранном виде деятельности, возможность сориентировать учащегося в социокультурной среде и создать условия для его творческой и технической самореализации.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, настоящую программу от уже существующих отличают применение различных форм и методов обучения, как традиционных, так и инновационных. Например, широко применяется метод «творческого поиска».</w:t>
      </w:r>
    </w:p>
    <w:p>
      <w:pPr>
        <w:pStyle w:val="13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Инструктивным письмом Министерства образования Московской области от 26.08.2013 № 10825 – 13 в/07 «Об изучении правил дорожного движения в образовательных учреждениях Московской области» в программе запланированы и проводятся профилактические беседы, игры, викторин по правилам дорожного движения, что является неотъемлемой составляющей творческой активности и продуктивности детской деятельности.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ресат программы.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зраст детей, участвующих в реализации настоящей общеразвивающей программы: от 9 до 14 лет. Программа «Спортивная робототехника» разработана с учётом возрастных особенностей детей младшего школьного возраста и подростков. 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 в возрасте 8-10 лет отличаются ярко выраженным эмоциональным восприятием окружающей среды. Процесс адаптации учащегося на первом году обучения порой проходит достаточно сложно, и в этом ему поможет активное включение в коллективную творческую деятельность, тогда учащийся быстрее приучится к правильной организации учебного процесса, и у него будут формироваться ответственность, навыки общения и культуры поведения, опыт коллективной деятельности.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щиеся 11-14 лет – это подростковый возраст. Подросток стремится овладеть самостоятельными формами работы, проявляется познавательная активность, потребность общения. Активно идёт процесс социализации личности, миропонимания, формирование эстетического отношения к действительности. В этом возрасте дети уже могут управлять своим поведением, и занятия в детском коллективе благотворно могут повлиять на развитие внимания, мышления, памяти, совершенствуется восприятие. 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и срок освоения программы.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еразвивающая программа «Спортивная робототехника» разработана на 3 года обучения. 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уппы первого года обучения комплектуются из детей 9-10 лет; второго и третьего годов обучения 11-14 лет. Комплектование происходит по желанию детей и заявлению родителей (законных представителей). </w:t>
        <w:tab/>
        <w:t xml:space="preserve">Программа предусматривает изучение необходимых теоретических сведений по выполнению технических заданий. </w:t>
      </w:r>
    </w:p>
    <w:p>
      <w:pPr>
        <w:pStyle w:val="13"/>
        <w:tabs>
          <w:tab w:val="clear" w:pos="720"/>
          <w:tab w:val="left" w:pos="368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занятий.</w:t>
      </w:r>
    </w:p>
    <w:p>
      <w:pPr>
        <w:pStyle w:val="13"/>
        <w:tabs>
          <w:tab w:val="clear" w:pos="720"/>
          <w:tab w:val="left" w:pos="368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, 2-й, 3-й учебный год проводятся 2 раза в неделю по 2  и один - 1 учебных часа (180 часов в год)</w:t>
      </w:r>
    </w:p>
    <w:p>
      <w:pPr>
        <w:pStyle w:val="13"/>
        <w:tabs>
          <w:tab w:val="clear" w:pos="720"/>
          <w:tab w:val="left" w:pos="368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обучения.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ой предусмотрена </w:t>
      </w: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  <w:r>
        <w:rPr>
          <w:rFonts w:cs="Times New Roman" w:ascii="Times New Roman" w:hAnsi="Times New Roman"/>
          <w:sz w:val="28"/>
          <w:szCs w:val="28"/>
        </w:rPr>
        <w:t xml:space="preserve"> форма обучения (Федеральный Закон «Об образовании в Российской Федерации» от 29.12.2012 № 273-ФЗ (глава 2, ст.17, п. 2).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организации образовательного процесса.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рассчитана на групповые занятия в техническом объединении «Спортивная робототехника». Состав групп в объединении постоянный, разновозрастной.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е предлагаемой программы лежит принцип доверительного сотрудничества, который рассматривает становление подобных отношений как показатель успешности и завершённости дополнительной образовательной деятельности, развивающей личность подростка. За основу реализации программы взят личностно-ориентированный подход, в центре внимания, которого стоит личность учащегося, стремящаяся к реализации своих творческих, технических возможностей и удовлетворению своих познавательных запросов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ь программы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условий для формирования у учащихся теоретических знаний и практических навыков в технических видах творчества, развитие конструктивного мышления средствами робототехники, раскрытие научно-технического и творческого потенциала личности учащегося, формирование ранней профориентации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личительная особен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заключается в возможности саморазвития через реализацию себя в выбранном виде деятельности, возможность сориентировать учащегося в социокультурной среде и создать условия для его творческой и технической самореализации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, настоящую программу от уже существующих отличают применение различных форм и методов обучения, как традиционных, так и инновационных. Например, широко применяется метод «творческого поиска»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чень важным представляется тренировка работы в коллективе и развитие самостоятельного технического творчества. Изучая простые схемы и механизмы, учащиеся учатся работать руками (развитие мелких и точных движений), развивают элементарное конструкторское мышление, фантазию, изучают принципы работы многих механизмов. Преподавание курса предполагает использование компьютеров и специальных интерфейсных блоков совместно с образовательными наборами. Важно отметить, что компьютер используется как средство управления программируемой моделью; его использование направлено на программирование функциональных алгоритмов для собранных моделей и устройств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комплектами образовательных наборов Arduin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основами программирова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о средой программирования Arduino ID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навыков работы с датчиками и двигателям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навыков алгоритмирова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выков решения базовых задач робототехни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ции: навыков сотрудничества в коллективе, малой группе, участия в беседе, обсужден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-трудовой компетенции: воспитание трудолюбия, самостоятельности, умения доводить начатое дело до конца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информационной компетенции: навыков работы с различными источниками информации, умения самостоятельно искать, извлекать и отбирать необходимую для решения учебных задач информац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структорских навы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и абстрактного мыш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го воображ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ции: навыков сотрудничества в коллективе, малой группе, участия в беседе, обсужден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-трудовой компетенции: воспитание трудолюбия, самостоятельности, умения доводить начатое дело до конца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информационной компетенции: навыков работы с различными источниками информации, умения самостоятельно искать, извлекать и отбирать необходимую для решения учебных задач информацию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нравственные, эстетические и ценные личностные качества: коллективизм, ответственность, трудолюбие, честность, аккуратность, солидарность, патриотизм, чувство долга, культуру труда, уважение к людям труда, культуру поведения и стремление к победе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интерес к науке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щихся в соревновательную и игровую 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ворческой активности;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одержание программы</w:t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"/>
        <w:gridCol w:w="3634"/>
        <w:gridCol w:w="1015"/>
        <w:gridCol w:w="1028"/>
        <w:gridCol w:w="1021"/>
        <w:gridCol w:w="1964"/>
      </w:tblGrid>
      <w:tr>
        <w:trPr/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а, темы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аттест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рвый год обучения — стартовый уровен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раздел. Техника безопасности и правила. Знакомство с предметом. Беседа о ПД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ос и практическая работа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электричества. Закон Ома. Схематическое изображение электронных компонентов. Маркировка электронных компонентов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0" w:name="__DdeLink__3584_2373301123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ос и практическая работа</w:t>
            </w:r>
            <w:bookmarkEnd w:id="0"/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лектронными приборами (мультиметр, лабораторный блок питания, осциллограф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ос и практическая работа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ная плата. Монтаж радиокомпонен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и отладка электронных схем (на макетной плат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с ПК. Знакомство с программой KiCAD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с инструментом: кусачки, дрель, паяльник, термоклеящий пистолет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п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ос и практическая работа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изготовление печатных пл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радиокомпонентов на печатную пла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. Практическая работа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, отладка, диагностика и поиск неисправностей электронных схе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Мультивибратор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 «Гирлянд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 «Музыкальный инструмен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Колесо фортун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Д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Arduino Developing Board»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ая конференц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о за первый год обучения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1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торой год обучения — базовый уровен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ПД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латформой Arduino. Основы проектирования и моделирования электронных устройств на базе Ардуино. </w:t>
            </w:r>
            <w:bookmarkStart w:id="1" w:name="__DdeLink__17281_7093905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с ПК</w:t>
            </w:r>
            <w:bookmarkEnd w:id="1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 и практическая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 программ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ПК с микроконтроллером (последовательный интерфейс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ное программир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данных и переменные.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ы. Основные алгоритмические конструк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е программир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Д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ы и датчик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 программы для спортивного робота (движения по линии, кегель-ринг, объезд препятствий и т.п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ая конференция с защитой проектов и полевым испытания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о за второй год обучения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1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1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ретий год обучения — базовый уровен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ПДД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«Секундомер»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«Пульсар»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«Комнатный термометр»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«Метеостанция»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«Тестер батареек»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«Светильник с кнопочным управлением»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«Светильник, управляемый по USB»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творческим проектом «Беспилотный Аппарат»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ческий проект «Музыкальный инструмент»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ПДД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«Сборка базовой модели»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«Дистанционное управление базовой моделью»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«Движение базовой модели по чёрной линии»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«Робот, объезжающий препятствия»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«Робот, находящий выход из лабиринта»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творческим проектом «Робот Паук»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а над творческим проектом «Робот Искатель»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ая конференция с защитой проектов и полевыми испытаниям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 и практическая работа</w:t>
            </w:r>
          </w:p>
        </w:tc>
      </w:tr>
      <w:tr>
        <w:trPr>
          <w:trHeight w:val="425" w:hRule="atLeast"/>
        </w:trPr>
        <w:tc>
          <w:tcPr>
            <w:tcW w:w="4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о за третий год обучения: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1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1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45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57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год обуч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ый уров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Вводное занятие (2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чение роботов в жизни людей. Достижения в области робототехники и автоматизации. Порядок и план работы творческого объединения. Первичный инструктаж по технике безопасности. Инструктаж по пожарной безопасности и охране труда. Правила поведения на рабочем месте. Основные приёмы работы, пользование инструментом и оборудованием на рабочем месте. Основные правила культуры и безопасности труда на рабочем месте. Размещение инструмента, оборудования и изготовляемой продукции на рабочем месте. Хранение готовых изделий.  Общие правила, обеспечивающие пешеходу безопасность на дороге. Правила перехода в местах остановок маршрутных транспортных средств. Анализ причин, способствующих возникновению дорожно-транспортных происшествий с участием детей-пешеходов. Безопасность в канику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Теория электричества. Закон Ома. Схематическое изображение электронных компонентов. Маркировка, номиналы и величины. (16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сновные понятия. Природа электри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Зарисовка схем и мод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 Работа с электронными приборами (мультиметр, лабораторный блок питания, осциллограф) (4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Техника безопасности. Единицы измерения и величины. Элементы 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 осциллографом, мультиметром и блоком 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 Макетная плата. Монтаж радиокомпонентов (6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Ardui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Устройство и особ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борка простых электрических цеп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борка и отладка электронных схем (на макетной плате) (24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устройством электрических схем, способы их чтения. Принцип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борка различных электрических схем. Отладка и поиск неисправ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 Основы работы с ПК.  Знакомство с программой KiCAD. (12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сновы информатики. Устройство П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нтерфейс операционной системы Ubuntu Linux. Основные файловые операции. Интерфейс и инструменты программы KiCAD. Зарисовки принципиальных схем в программе KiC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Основы работы с инструментом: кусачки, дрель, паяльник, термоклеящий пистолет и т.п. (6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Техника безопасности. Знакомство с инструмен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 инструментом под присмотром преподав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:  Проектирование и изготовление печатных плат (6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Техника безопасности. Знакомство с печатной плат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Создание проекта в программе KiCAD. Изготовление проекта на фрезеровальном стан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Проектирование и изготовление печатных плат (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авила проектирования. Наглядные прим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спользуемые материалы и инструменты. Изготов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. Монтаж радиокомпонентов на печатную плату (6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Техника безопасности. Типы корпусов и правила размещения на пла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Монтаж компонентов на пла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0. Сборка, отладка, диагностика и поиск неисправностей электронных схем (12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Техника безопасности. Знакомство с типами неисправ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Диагностика и исправления неисправностей электронных устройств на печатной пла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1. Проект «Мультивибратор» (2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принципом работы мультивибра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Сборка пла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2. Проект  «Гирлянда» (6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принципом работы гирлян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Сборка пла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3. Проект  «Музыкальный инструмент» (6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принципом работы электронного музыкального инструм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Сборка пла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4. Проект «Колесо фортуны» (6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принципом работы электронной игры «Колесо фортун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Сборка пла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5. Беседа о правилах дорожного движения (2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авила перехода в местах остановок маршрутных транспортных средств. Анализ причин, способствующих возникновению дорожно-транспортных происшествий с участием детей-пешеходов. Безопасность в канику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6. Проект «Arduino Developing Board» (24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принципом работы платы Arduino Developing Boar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Сборка пла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7: Заключительная конференция (4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одведение итого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ла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й уров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-й год обуч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Беседа о правилах дорожного движения (2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авила перехода в местах остановок маршрутных транспортных средств. Анализ причин, способствующих возникновению дорожно-транспортных происшествий с участием детей-пешеходов. Безопасность в канику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Знакомство с платформой Arduino. Основы проектирования и моделирования электронных устройств на базе Ардуино. Основы работы с ПК (12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сновы работы с ПК. История появления платформы Arduino. Принципы работы. Устройство. Техника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Интерфейс операционной системы Ubuntu Linux. Основные операции и работа с терминалом. Подключение платы Arduino к компьютер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реда программирования (6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о средой программирования Arduino I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нтерфейс и основные инструменты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Взаимодействие ПК с микроконтроллером (последовательный интерфейс) (12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последовательным интерфейс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оздание простых программ. Демонстрация возможностей Монитора порта и плоттера последовательного соедин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роцедурное программирование (26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процедурным программированием. Линейный алгорит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Создание простых програм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Типы данных и переменные. Операторы. Основные алгоритмические конструкции (26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данными и их типами. Основные операторы и алгорит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оздание простых примеров программ. Практическое применение операторов. Программное конструирование алгорит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: Функциональное программирование (26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функциями и их тип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Создание простых функц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Беседа о правилах дорожного движения (2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авила перехода в местах остановок маршрутных транспортных средств. Анализ причин, способствующих возникновению дорожно-транспортных происшествий с участием детей-пешеходов. Безопасность в канику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. Сенсоры и датчики (32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несколькими сенсорами и датчиками. Принцип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абота с сенсорами и датчиками  на Arduin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0. Базовые программы для спортивного робота (движения по линии, кегель-ринг, объезд препятствий и т.п.) (64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основными видами робототехнических соревнований и с их прави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Создание простых программ роботов для различным соревнов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1. Заключительная конференция с защитой проектов и полевым испытаниями (4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одведение итогов. Демонстрация моделей и устройст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ла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й уров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3-й год обуч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Беседа о правилах дорожного движения (2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авила перехода в местах остановок маршрутных транспортных средств. Анализ причин, способствующих возникновению дорожно-транспортных происшествий с участием детей-пешеходов. Безопасность в канику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Творческий проект «Секундомер» (6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7-ми сегментным индикат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Изготовление конструкции. Монтаж и крепление электронных модулей устройства. Программирование. Проверка работоспособности. Испыта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Творческий проект «Пульсар» (6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принципом управления большой нагрузкой при помощи биполярного транзис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Изготовление конструкции. Монтаж и крепление электронных модулей устройства. Программирование. Проверка работоспособности. Испыта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Творческий проект «Комнатный термометр» (12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Знакомство с аналоговым датчиком температур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Изготовление конструкции. Монтаж и крепление электронных модулей устройства. Программирование. Проверка работоспособности. Испыта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Творческий проект «Метеостанция» (18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датчиками атмосферной влажности, давления, LCD  дисплеем 1602, датчиком углекислого газа и модулем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Изготовление конструкции. Монтаж и крепление электронных модулей устройства. Программирование. Проверка работоспособности. Испыта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Творческий проект «Тестер батареек» (8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принципом работы вольтме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Изготовление конструкции. Монтаж и крепление электронных модулей устройства. Программирование. Проверка работоспособности. Испыта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: Творческий проект «Светильник с кнопочным управлением» (4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работой тактовых кнопок. Антидребез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Изготовление конструкции. Монтаж и крепление электронных модулей устройства. Программирование. Проверка работоспособности. Испыта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Творческий проект «Светильник, управляемый по USB»  (4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двусторонним обменом данных по US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Изготовление конструкции. Монтаж и крепление электронных модулей устройства. Программирование. Проверка работоспособности. Испыта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. Работа над творческим проектом «Беспилотный Аппарат» (6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Знакомство в принципом работы драйвера мотора. Логика движения робо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Изготовление конструкции. Монтаж и крепление электронных модулей робота. Программирование. Проверка работоспособности. Испыта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0. Творческий проект «Музыкальный инструмент» (24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функцией Tone. Массивы да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Изготовление конструкции. Монтаж и крепление электронных модулей устройства. Программирование. Проверка работоспособности. Испыт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1. Беседа о правилах дорожного движения (2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авила перехода в местах остановок маршрутных транспортных средств. Анализ причин, способствующих возникновению дорожно-транспортных происшествий с участием детей-пешеходов. Безопасность в канику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2. Творческий проект «Сборка базовой модели» (28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платой расширения для Arduino U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готовление конструкции. Монтаж и крепление электронных модулей робота. Программирование. Проверка работоспособности. Испы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3. Творческий проект «Дистанционное управление базовой моделью» (12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радиомодулем Bluetooth HC-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Изготовление конструкции. Монтаж и крепление электронных модулей робота. Программирование. Проверка работоспособности. Испытания.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4. Творческий проект «Движение базовой модели по чёрной линии» (12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инфракрасными датчиками от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Изготовление конструкции. Монтаж и крепление электронных модулей робота. Программирование. Проверка работоспособности. Испыта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5. Творческий проект «Робот, объезжающий препятствия» (12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ультразвуковым сонаром HC-SR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Изготовление конструкции. Монтаж и крепление электронных модулей робота. Программирование. Проверка работоспособности. Испыта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6. Творческий проект «Робот, находящий выход из лабиринта» (12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инфракрасными датчиками препят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готовление конструкции. Монтаж и крепление электронных модулей робота. Программирование. Проверка работоспособности. Испы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7. Работа над творческим проектом «Робот Паук» (24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обот должен осуществлять движение с помощью манипуляторов. Знакомство с сервоприводами и серво-контроллером. Изучения программной библиотеки управления несколькими сервопривод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Изготовление конструкции. Монтаж и крепление электронных модулей робота. Программирование. Проверка работоспособности. Испыта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8. Работа над творческим проектом «Робот Искатель» (20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Робот должен находить объекты определённого цвета. Проектирование алгоритма действий. Знакомство с датчиком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Изготовление конструкции. Монтаж и крепление электронных модулей робота. Программирование. Проверка работоспособности. Испыта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9. Заключительная конференция с защитой проектов и полевыми испытаниями (4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Подведение ит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Демонстрация готовых про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Планируемые 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концу 1 года обучения учащиеся должны знать: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безопасной работы; 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компоненты </w:t>
      </w:r>
      <w:r>
        <w:rPr>
          <w:rFonts w:cs="Times New Roman" w:ascii="Times New Roman" w:hAnsi="Times New Roman"/>
          <w:sz w:val="28"/>
          <w:szCs w:val="28"/>
          <w:lang w:val="en-US"/>
        </w:rPr>
        <w:t>образовательных набо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ую среду  (операционную систему), включающую в себя среду сквозного проектирования KiCAD; 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спользовать созданные электронные устройства; 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амостоятельно решать технические задачи в процессе проектирования и создания электронных устройств (планирование предстоящих действий, самоконтроль, применять полученные знания, приёмы и опыт конструирования с использованием специальных элементов, и других объектов и т.д.); 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аботы простых электронных устройств; 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иальные схемы для различных электронных устройств; 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корректировать принципиальные схемы при необходимости; 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спользуемых контрольно-измерительных инструментов и приборов;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монстрировать технические возможности электронных устройств.</w:t>
      </w:r>
    </w:p>
    <w:p>
      <w:pPr>
        <w:pStyle w:val="ListParagraph"/>
        <w:spacing w:lineRule="auto" w:line="360" w:before="0" w:after="0"/>
        <w:ind w:left="144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концу 1 года обучения учащиеся должны уметь: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ёмы и опыт конструирования с использованием специальных элементов и т.д.); 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действующие модели электронных устройств на основе образовательных наборов; 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обственные электронные устройства;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принципиальные схемы при необходим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концу 2 года обучения учащиеся должны знать: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ю и функции микрокомпьютера Arduino;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неисправности и способы их устранения;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программирования и его особенности;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алгоритмические конструкции и уметь использовать их для построения программно</w:t>
        <w:tab/>
        <w:t>й логики;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типы данных и формы их представления для обработки на компьютере;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ограммы на языке программирования Arduino/C++;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датчики и сенсоры из образовательного наб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концу 2 года обучения учащиеся должны уметь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действующие модели умных устройства и роботов, отвечающих потребностям конкретной задачи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датчиков управлять умными устройствами и роботами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здавать на языке программирования алгоритм решения конкретной задачи и отлаживать её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тестировать и оценивать работу умных устройств и роботов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зрабатывать собственный проект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сущность алгоритма, его основных свойств, иллюстрировать их на конкретных примерах алгоритмов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ость применения исполнителя для решения конкретной задачи по системе его коман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жидаемые результаты по итогам реализации дополнительной общеразвивающей программы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культурно-массовых и творческих мероприятиях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районных, областных, международных конкурсах и выставках технического твор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жидаемые индивидуальные результаты от реализаци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;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пособы выражения и отстаивания своего мнения, правила ведения диалог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аботать в паре/группе, распределять обязанности в ходе проектирования и программирования модел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сотрудничества со взрослыми и сверстниками, навыками по совместной работе, коммуникации и презентации в ходе коллективной работы над проек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этапы проектирования и разработки модели, источники получения информации, необходимой для решения поставленной задач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знания основ механики и алгоритмизации в творческой и проект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проектирования и программирования собственных моделей/роботов с применением творческого подхода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пособы отладки и тестирования разработанной модели/робо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модель, выявлять недостатки в ее конструкции и программе и устранять и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поиска и исправления ошибок в ходе разработки, составления технического паспорта, проектирования и программирования собственных моделей.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пособы составления технического паспорта модели, способы записи алгоритма, способы разработки программы в среде программирования Arduino ID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уметь читать технологическую карту модели, составлять технический паспорт модели, разрабатывать и записывать программу средствами среды программирования Arduino ID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начального технического моделирования.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пособы описания модели, в том числе способ записи технического паспорта модел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составлять технический паспорт модели, подготавливать творческие проекты и представлять их в том числе с использованием современных технических средст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использования речевых средств и средств информационных и коммуникационных технологий для описания и представления разработанной модели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соблюдать нормы информационной избирательности, этики и этике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способы поиска, сбора, обработки, анализа, организации, передачи и интерпретации информации в ходе технического творчества и проект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готовить своё выступление и выступать с аудио-, видео- и графическим сопровождением в ходе представления своей модел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работы с разными источниками информации, подготовки творческих проектов к выставкам.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построения рассуждений, отнесения к известным понятия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элементы и базовые конструкции модели, этапы и способы построения и программирования модел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составлять технический паспорт модели, осуществлять анализ и сравнение моделей, выявлять сходства и различия в конструкции и поведении разных моде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установления причинно-следственных связей, анализа результатов и поиска новых решений в ходе тестирования работы модели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этапы и принципы совместной работы над проектом, способы распределения функций и ролей в совместной деятельност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адаптироваться в коллективе и выполнять свою часть работы в общем ритме, налаживать конструктивный диалог с другими участниками группы, аргументировано убеждать в правильности предлагаемого решения, признавать свои ошибки и принимать чужую точку зрения в ходе групповой работы над совместным проекто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совместной проектной деятельности, навыками организация мозговых штурмов для поиска новых реш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обретённых знаний и умений для творческого решения несложных конструкторских, инженерно-конструкторских, технологических и организационных задач; приобретение первоначальных представлений о компьютерной грамот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элементы образовательных наборов, технические особенности различных моделей, сооружений и механизмов; компьютерную среду, включающую в себя графический язык программир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приобретённые знания для творческого решения несложных конструкторских задач в ходе коллективной работы над проектом на заданную тему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создания и программирования действующих моделей/роботов на основе образовательных наборов, навыками модификации программы, демонстрации технических возможностей моделей/роботов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, измерения, пересчё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конструктивные особенности модели, технические способы описания конструкции модели, этапы разработки и конструирования модел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страивать гипотезу и сопоставлять с полученным результатом, составлять технический паспорт модели, логически правильно и технически грамотно описывать поведение своей модели, интерпретировать двухмерные и трёхмерные иллюстрации моделей, осуществлять измерения, в том числе измерять время в секундах с точностью до десятых долей, измерять расстояние, упорядочивать информацию в списке или таблице, модифицировать модель путём изменения конструкции или создания обратной связи при помощи датч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проведения физического эксперимента, навыками начального технического конструирования, навыками составления програм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2 «Комплекс организационно-педагогических условий реализации дополнительной общеобразовательной программы»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i/>
          <w:i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8"/>
          <w:szCs w:val="28"/>
          <w:lang w:bidi="en-US"/>
        </w:rPr>
        <w:t>Календарный учебный график</w:t>
      </w:r>
    </w:p>
    <w:tbl>
      <w:tblPr>
        <w:tblW w:w="97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7"/>
        <w:gridCol w:w="326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ебный го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етние каникулы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 03.09.2018г. по 31.05.2019г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 01.06.2019г. по 31.08.2019г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недель, дне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8 учебной недели, 181 (256) ден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 недель, 92 дн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 w:before="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Материально-техническое обеспечение.</w:t>
      </w:r>
    </w:p>
    <w:p>
      <w:pPr>
        <w:pStyle w:val="NoSpacing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Для реализации программы созданы необходимые и специальные условия, соответствующие «Санитарно-эпидемиологическим требованиям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 41)».</w:t>
      </w:r>
    </w:p>
    <w:p>
      <w:pPr>
        <w:pStyle w:val="NoSpacing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Компьютерный класс</w:t>
      </w:r>
      <w:r>
        <w:rPr>
          <w:rFonts w:eastAsia="Calibri"/>
          <w:sz w:val="28"/>
          <w:szCs w:val="28"/>
        </w:rPr>
        <w:t xml:space="preserve"> - это светлое, просторное помещение. В нём есть достаточное дневное и вечернее освещение; его легко проветрить. Эстетическое оформление кабинета, чистота и порядок, правильно организованные рабочие места имеют большое воспитательное значение. Всё это дисциплинирует учащихся, способствует повышению культуры их труда и творческой активности. </w:t>
      </w:r>
    </w:p>
    <w:p>
      <w:pPr>
        <w:pStyle w:val="NoSpacing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Учебное оборудование кабинета включает комплект мебели, инструменты и приспособления, необходимые для организации занятий, хранения и показа наглядных пособий.  Столы размещены так, чтобы естественный свет падает с левой стороны. Учебная мебель промаркирована. В кабинете есть доска, на которой выполняются графические работы и поясняющие уточнения. В кабинете имеются компьютеры для работы с программным обеспечением.</w:t>
      </w:r>
    </w:p>
    <w:p>
      <w:pPr>
        <w:pStyle w:val="NoSpacing"/>
        <w:spacing w:lineRule="auto" w:line="360" w:before="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Оборудование, необходимое для реализации программы: </w:t>
      </w:r>
    </w:p>
    <w:p>
      <w:pPr>
        <w:pStyle w:val="NoSpacing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наборы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ы -  12 шт.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набор «Амперка» -  12 шт.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й набо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- 12 шт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набор Матрёшка Z– 12 шт.</w:t>
      </w:r>
    </w:p>
    <w:p>
      <w:pPr>
        <w:pStyle w:val="NoSpacing"/>
        <w:spacing w:lineRule="auto" w:line="360"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Образовательные наборы</w:t>
      </w:r>
      <w:r>
        <w:rPr>
          <w:rFonts w:eastAsia="Calibri"/>
          <w:sz w:val="28"/>
          <w:szCs w:val="28"/>
        </w:rPr>
        <w:t xml:space="preserve"> хранятся в шкафу в определённом порядке, что обеспечивает быструю раздачу их на занят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CA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грамм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DE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плект занятий, книга для учителя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Дидактические материа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ое обеспечение программы располагает широким набором материалов и включа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ции по сборке (в электронном ви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ига для учителя (в электронном ви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ранные видео лекции, видео роли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 на сайте, посвящённом данной дополнительной образовательной программ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е интерактивные домашние работы, выдаваемые обучающимся на каждом занят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нформационное обеспечение программ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идео, фото-источники, журналы и литература по технической направлен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атериалы, предоставленные Интернет-источниками в режиме реального време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дровое обеспечение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учение по программе осуществляет педагог дополнительного образования Изотов Александр Александрович. Педагог имеет высшее педагогическое образование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Александр Александрович работает в системе дополнительного образования 3 года и является руководителем объединения технической направленности «Спортивная робототехника». Его отличает постоянный творческий поиск, ответственность. Занятия носят развивающую направленность: под контролем педагога формируется развитие образного мышления, эффективного внимания, самостоятельности и организованности. Он успешно осуществляет диагностическую работу в объединении, имеет материалы, отражающие положительную динамику творческой активности, рост уровня облученности и воспитанности учащихся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Для организации более эффективной работы с детьми Александр Александрович успешно сотрудничает с родителями и коллегами. Совместно с ними ведёт большую воспитательную работу, развивает в детях коллективизм, прививает чувство ответственности, любви к труду и родному городу, своей стране.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2.2 Формы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аттес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тся различные формы подведения итогов реализации образовательной программы: выставка, соревнование, внутригрупповой конкурс, презентация проектов учащихся, тестирование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а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учащихся о правилах поведения при работе с компьютером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– это самостоятельная индивидуальная или групповая деятельность учащихся, рассматриваемая как промежуточная или итоговая работа по данному курсу, включающая в себя разработку технологической карты, составление технического паспорта, сборку и презентацию собственной модели на заданную тему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работы должны быть представлены на выставке технического творчества, что даёт возможность учащимся оценить значимость своей деятельности, услышать и проанализировать отзывы со стороны сверстников и взрослых. Каждый проект осуществляется под руководством педагога, который оказывает помощь в определении темы и разработке структуры проекта, даёт рекомендации по подготовке, выбору средств проектирования, обсуждает этапы его реализации. Роль педагога сводится к оказанию методической помощи, а каждый учащийся учится работать самостоятельно, получать новые знания и использовать уже имеющиеся, творчески подходить к выполнению заданий и представлять свои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отслеживания и фиксации образовательных результатов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посещаемости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конкурсов, выставок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ы, грамоты, дипломы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отовых работ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предъявления и демонстрации образовательных результатов: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моделей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нятие;</w:t>
      </w:r>
    </w:p>
    <w:p>
      <w:pPr>
        <w:pStyle w:val="NoSpacing"/>
        <w:numPr>
          <w:ilvl w:val="0"/>
          <w:numId w:val="18"/>
        </w:numPr>
        <w:shd w:fill="FFFFFF" w:val="clear"/>
        <w:spacing w:lineRule="auto" w:line="360" w:before="0" w:after="0"/>
        <w:ind w:lef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щита творческих рабо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Оценочные материал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ab/>
        <w:t>Результативность усвоения программы отслеживается путём диагностики развития учащихся (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bidi="en-US"/>
        </w:rPr>
        <w:t>Приложение №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Методически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есь образовательный процесс в объединении носит развивающий характер, т. е.  направлен на развитие природных задатков учащихся, реализацию их интересов и способностей. Выбор методов обучения определяется с учётом возможностей каждого члена детского коллектива, возрастных и психофизиологических особенностей детей и подростков; с учётом направления образовательной деятельности, возможностей материально-технической базы, занятий и др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м методом</w:t>
      </w:r>
      <w:r>
        <w:rPr>
          <w:rFonts w:cs="Times New Roman" w:ascii="Times New Roman" w:hAnsi="Times New Roman"/>
          <w:sz w:val="28"/>
          <w:szCs w:val="28"/>
        </w:rPr>
        <w:t xml:space="preserve"> проведения занятий является практическая работа по изготовлению различных технических работ. Этот метод активно применяется на всех этапах обучения. Основной целью практической работы является применение теоретических знаний, учащихся в трудов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еди других методов</w:t>
      </w:r>
      <w:r>
        <w:rPr>
          <w:rFonts w:cs="Times New Roman" w:ascii="Times New Roman" w:hAnsi="Times New Roman"/>
          <w:sz w:val="28"/>
          <w:szCs w:val="28"/>
        </w:rPr>
        <w:t xml:space="preserve"> активно используются: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 – наглядный: педагог предлагает учащимся образец, который они рассматривают, анализируют и работают над его изготовлением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поисковый: учащиеся самостоятельно решают творческие замыслы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: педагог предлагает учащимся различные игровые методики, которые развивают коммуникативную, творческую деятельность членов детского коллекти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воспит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учащимися по разным темам программы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(различные конкурсные и игровые программы), викторины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ия, поощрения и др.</w:t>
      </w:r>
    </w:p>
    <w:p>
      <w:pPr>
        <w:pStyle w:val="NoSpacing"/>
        <w:spacing w:lineRule="auto" w:line="360" w:before="0" w:after="0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Основными формами </w:t>
      </w:r>
      <w:r>
        <w:rPr>
          <w:rFonts w:eastAsia="Calibri"/>
          <w:sz w:val="28"/>
          <w:szCs w:val="28"/>
        </w:rPr>
        <w:t>организации образовательного процесса являются: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ова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ует учащихся на создание «творческих пар», которые выполняют более сложные работы. Групповая форма позволяет ощутить помощь со стороны друг друга, учитывает возможности каждого, ориентирована на скорость и качество работы. Групповая форма организации деятельности в конечном итоге приводит к разделению труда в «творческой паре». Здесь оттачиваются и совершенствуются уже конкретные профессиональные приёмы, которые первоначально у обучающихся получались быстрее и (или) качественнее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онтальна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 подачу учебного материала всему коллективу учащихся детей через беседу или лекцию. Фронтальная форма способна создать коллектив единомышленников, способных воспринимать информацию и работать творчески вместе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а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олагает самостоятельную работу  учащихся, оказание помощи и консультации каждому из них со стороны педагога. Это позволяет, не уменьшая активности ребёнка, содействовать выработке стремления и навыков самостоятельного творчества по принципу «не подражай, а твори». Индивидуальная форма формирует и оттачивает личностные качества учащегося, а именно: трудолюбие, усидчивость, аккуратность, точность и чёткость исполнения. Данная организационная форма позволяет готовить учащихся к участию в выставках и конкурсах, </w:t>
      </w:r>
      <w:r>
        <w:rPr>
          <w:rFonts w:cs="Times New Roman" w:ascii="Times New Roman" w:hAnsi="Times New Roman"/>
          <w:sz w:val="28"/>
          <w:szCs w:val="28"/>
        </w:rPr>
        <w:t>стимулируют интерес к обучению нетрадиционные занятия в виде игры, конкурсов – выставок и др. Обучаясь и воспитываясь в благоприятной среде, подросток получает всё необходимое для полноценного развития и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ое воспитательное значение имеет подведение итогов работы, анализ и оценка её. Часто используемая форма оценки – это организованный просмотр выполненных работ, где учащиеся сравнивают изделия, дают свою оценку и пожелания. Такие коллективные просмотры и анализ работ приучают детей справедливо и объективно оценивать свою работу и работы других учащихся, радоваться не только своей, но и общей удач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анная программа способствует через обучение и воспитание расширению кругозора, развитию конструирования в техническом мастерстве с учётом современных условий жизн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более полного вовлечения учащихся в учебный процесс использую разнообразные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занятия:</w:t>
      </w:r>
      <w:r>
        <w:rPr>
          <w:rFonts w:cs="Times New Roman" w:ascii="Times New Roman" w:hAnsi="Times New Roman"/>
          <w:sz w:val="28"/>
          <w:szCs w:val="28"/>
        </w:rPr>
        <w:t xml:space="preserve"> игра, конкурс, презентация, мастер-клас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успешных занятий используются различные </w:t>
      </w:r>
      <w:r>
        <w:rPr>
          <w:rFonts w:cs="Times New Roman" w:ascii="Times New Roman" w:hAnsi="Times New Roman"/>
          <w:b/>
          <w:i/>
          <w:sz w:val="28"/>
          <w:szCs w:val="28"/>
        </w:rPr>
        <w:t>технологии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2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го обучения – учащиеся самостоятельно находят пути решения той или иной задачи, поставленной педагогом, используя свой опыт, творческую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2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го обучения – используется метод индивидуального обуче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2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го обучения – через самообразование происходит развитие индивидуальных способносте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2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го обучения – учащиеся вовлекаются в различные виды деятельност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2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го обучения – через игровые ситуации, используемые педагогом, происходит закрепление пройденного материала (различные конкурсы, викторины и т.д.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2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- проведение физкультурных минуток, пальчиковой гимнастики во время занятий, а также беседы по правилам дорожного движения, «Минуток безопасности» перед уходом учащихся домой.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принципы, на которых построено обучение:</w:t>
      </w:r>
    </w:p>
    <w:p>
      <w:pPr>
        <w:pStyle w:val="13"/>
        <w:numPr>
          <w:ilvl w:val="0"/>
          <w:numId w:val="13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 реализуется через структуру программы, а также в логике построения каждого конкретного занятия. В программе подбор тем обеспечивает целостную систему знаний в области начальной робототехники, включающую в себя знания из областей основ механики, физики и программирования. Последовательность же расположения тем программы обуславливается логикой преемственного наращивания количества и качества знаний о принципах построения и программирования управляемых моделей на основе знаний об элементах и базовых конструкциях модели, этапах и способах сборки.</w:t>
      </w:r>
    </w:p>
    <w:p>
      <w:pPr>
        <w:pStyle w:val="13"/>
        <w:numPr>
          <w:ilvl w:val="0"/>
          <w:numId w:val="13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ая направленность педагогического процесса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ётом одного из приоритетных направлений развития в сфере информационных технологий и возрастающей потребности общества в высококвалифицированных специалистах инженерных специальностей, и реализует начальную профориентацию учащихся.</w:t>
      </w:r>
    </w:p>
    <w:p>
      <w:pPr>
        <w:pStyle w:val="13"/>
        <w:numPr>
          <w:ilvl w:val="0"/>
          <w:numId w:val="13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педагогического процесса с жизнью и практикой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по программе базируется на принципе практического обучения: центральное место отводится разработке управляемых моделей на базе образовательных наборов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 xml:space="preserve"> и подразумевает сначала обдумывание, а затем создание bpltkbq. </w:t>
      </w:r>
    </w:p>
    <w:p>
      <w:pPr>
        <w:pStyle w:val="13"/>
        <w:numPr>
          <w:ilvl w:val="0"/>
          <w:numId w:val="13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сть и активность учащихся в обучении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еализуется в программе через целенаправленное активное восприятие знаний в области конструирования и программирования, их самостоятельное осмысление, творческую переработку и применение.</w:t>
      </w:r>
    </w:p>
    <w:p>
      <w:pPr>
        <w:pStyle w:val="13"/>
        <w:numPr>
          <w:ilvl w:val="0"/>
          <w:numId w:val="13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сть закрепления знаний, умений и навыков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обучения зависит от того, насколько прочно закрепляются знания. Закрепление умений и навыков по конструированию и программированию моделей достигается неоднократным целенаправленным повторением и тренировкой в ходе анализа конструкции моделей, составления технического паспорта, продумывания возможных модификаций исходных моделей и разработки собственных. </w:t>
      </w:r>
    </w:p>
    <w:p>
      <w:pPr>
        <w:pStyle w:val="13"/>
        <w:numPr>
          <w:ilvl w:val="0"/>
          <w:numId w:val="13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обучения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техники сборки робототехнических средств проводится на конкретных изделиях и программных продуктах: к каждому из заданий комплекта прилагается презентация, чтобы проиллюстрировать занятие, заинтересовать учеников, побудить их к обсуждению темы занятия. </w:t>
      </w:r>
    </w:p>
    <w:p>
      <w:pPr>
        <w:pStyle w:val="13"/>
        <w:numPr>
          <w:ilvl w:val="0"/>
          <w:numId w:val="13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облемности обучения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учения перед учащимися ставятся задачи различной степени сложности, результатом решения которых является работающий механизм/управляемая модель, что способствует развитию у учащихся таких качеств как индивидуальность, инициативность, критичность, самостоятельность, а также ведёт к повышению уровня интеллектуальной, мотивационной и других сфер.</w:t>
      </w:r>
    </w:p>
    <w:p>
      <w:pPr>
        <w:pStyle w:val="13"/>
        <w:numPr>
          <w:ilvl w:val="0"/>
          <w:numId w:val="13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оспитания личности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, учащиеся не только приобретает знания и нарабатывает навыки, но и развивают свои способности, умственные и моральные качества, такие как, умение работать в команде, умение подчинять личные интересы общей цели, настойчивость в достижении поставленной цели, трудолюбие, ответственность, дисциплинированность, внимательность, аккуратность и др.</w:t>
      </w:r>
    </w:p>
    <w:p>
      <w:pPr>
        <w:pStyle w:val="13"/>
        <w:numPr>
          <w:ilvl w:val="0"/>
          <w:numId w:val="13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ьного подхода в обучении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ьного подхода реализуется в возможности каждого учащегося работать в своём режиме за счёт большой вариативности исходных заданий и уровня их сложности, при подборе которых педагог исходит из индивидуальных особенностей детей.</w:t>
      </w:r>
    </w:p>
    <w:p>
      <w:pPr>
        <w:pStyle w:val="13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учебного занятия.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00"/>
        <w:gridCol w:w="2520"/>
        <w:gridCol w:w="3001"/>
        <w:gridCol w:w="171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и (части)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тап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этап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1509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ы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онны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учащихся к работе на занятии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начала занятия, создание психологического настроя на учебную деятельность и активизация внимани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</w:t>
            </w:r>
          </w:p>
        </w:tc>
      </w:tr>
      <w:tr>
        <w:trPr>
          <w:trHeight w:val="810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оверочны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правильности и осознанности выполнения творческого домашнего задания, выявление неточностей и их коррекция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творческого домашнего задания,   проверка усвоения знаний предыдущего заняти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ценка, оценочная деятельность педагога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дготовите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готовка к новому содержанию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отивации и принятие учащимися цели учебно-познавательной деятельности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бщение темы, цели учебного занятия и мотивация учебной деятельности учащихся. 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ысление возможного начала работы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своение новых знаний и способов действи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осприятия, осмысления и первичного запоминания изучаемого материала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заданий и вопросов, которые активизируют познавательную деятельность дете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новых знаний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ервичная проверка понимания изученног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правильности и осознанности усвоения нового учебного материала, выявление ошибочных или спорных представлений и их коррекция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пробных практических заданий, которые сочетаются с объяснением соответствующих правил или обоснованием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ное усвоение нового учебного материал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Закрепление новых знаний, способов действий и их приме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воения новых знаний, способов действий и их применения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тренировочных упражнений, заданий, которые выполняются самостоятельно детьм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ное усвоение нового материал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Обобщение и систематизация знани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целостного представления знаний по теме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бесед и практических задани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ысление выполненной работы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Контрольны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качества и уровня овладения знаниями, самоконтроль и коррекция знаний и способов действий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тестовых заданий, устного (письменного) опроса, а также заданий различного уровня сложности (репродуктивного, творческого, поисково-исследовательского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, сравнение результатов собственной деятельности с другими, осмысление результатов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Итоговы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 оценка успешности достижения цели, определение перспективы последующей работы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совместно с детьми подводит итог заняти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утверждение детей в успешности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Рефлексивны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я детей на самооценку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ценка детьми своей работоспособности, психологического состояния, причин некачественной работы, результативности работы, содержания и полезности учебной работы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 детьми собственной деятельности на последующих занятиях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Информационны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нимания цели, содержания домашнего задания, логики дальнейшего занятия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содержании и конечном результате домашнего задания, инструктаж по выполнению, определение места и роли данного задания в системе последующих заняти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ерспектив деятельно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Список литературы для педагога</w:t>
      </w:r>
    </w:p>
    <w:p>
      <w:pPr>
        <w:pStyle w:val="NormalWeb"/>
        <w:numPr>
          <w:ilvl w:val="3"/>
          <w:numId w:val="4"/>
        </w:numPr>
        <w:shd w:fill="FFFFFF" w:val="clear"/>
        <w:spacing w:lineRule="auto" w:line="360" w:before="0" w:after="0"/>
        <w:ind w:left="0" w:hanging="328"/>
        <w:jc w:val="both"/>
        <w:rPr>
          <w:sz w:val="28"/>
          <w:szCs w:val="28"/>
        </w:rPr>
      </w:pPr>
      <w:r>
        <w:rPr>
          <w:sz w:val="28"/>
          <w:szCs w:val="28"/>
        </w:rPr>
        <w:t>Скворень Р.А. Электроника шаг за шагом. М.: Горячая линия — Телеком. 2001.</w:t>
      </w:r>
    </w:p>
    <w:p>
      <w:pPr>
        <w:pStyle w:val="NormalWeb"/>
        <w:numPr>
          <w:ilvl w:val="3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заинтересовано в развитии робототехники [Электронный ресурс] – </w:t>
      </w:r>
      <w:hyperlink r:id="rId10">
        <w:r>
          <w:rPr>
            <w:rStyle w:val="InternetLink"/>
            <w:sz w:val="28"/>
            <w:szCs w:val="28"/>
          </w:rPr>
          <w:t>http://www.iksmedia.ru/news/5079059-Gosudarstvo-zainteresovano-v-razvit.html</w:t>
        </w:r>
      </w:hyperlink>
    </w:p>
    <w:p>
      <w:pPr>
        <w:pStyle w:val="NormalWeb"/>
        <w:numPr>
          <w:ilvl w:val="3"/>
          <w:numId w:val="4"/>
        </w:numPr>
        <w:shd w:fill="FFFFFF" w:val="clear"/>
        <w:spacing w:lineRule="auto" w:line="360" w:before="0" w:after="0"/>
        <w:ind w:left="0" w:hanging="328"/>
        <w:jc w:val="both"/>
        <w:rPr>
          <w:sz w:val="28"/>
          <w:szCs w:val="28"/>
        </w:rPr>
      </w:pPr>
      <w:r>
        <w:rPr>
          <w:sz w:val="28"/>
          <w:szCs w:val="28"/>
        </w:rPr>
        <w:t>Момот М.В. Мобильные роботы на базе Arduino. СПб.:Петербург, 2018.</w:t>
      </w:r>
    </w:p>
    <w:p>
      <w:pPr>
        <w:pStyle w:val="NormalWeb"/>
        <w:numPr>
          <w:ilvl w:val="3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ируемых устройств с робототехническими функциями в учебном процессе / Я. А. Ваграменко, О. А. Шестопалова, Г. Ю. Яламов // Педагогическая информатика. – 2015. – № 2. – С. 16–28.</w:t>
      </w:r>
    </w:p>
    <w:p>
      <w:pPr>
        <w:pStyle w:val="NormalWeb"/>
        <w:numPr>
          <w:ilvl w:val="3"/>
          <w:numId w:val="4"/>
        </w:numPr>
        <w:shd w:fill="FFFFFF" w:val="clear"/>
        <w:spacing w:lineRule="auto" w:line="360" w:before="0" w:after="0"/>
        <w:ind w:left="0" w:hanging="328"/>
        <w:jc w:val="both"/>
        <w:rPr>
          <w:sz w:val="28"/>
          <w:szCs w:val="28"/>
        </w:rPr>
      </w:pPr>
      <w:r>
        <w:rPr>
          <w:sz w:val="28"/>
          <w:szCs w:val="28"/>
        </w:rPr>
        <w:t>Робототехника в образовании / В. Н. Халамов. — Всерос. уч.-метод. центр образоват. робототехники. — 2013. — 24 с.</w:t>
      </w:r>
    </w:p>
    <w:p>
      <w:pPr>
        <w:pStyle w:val="NormalWeb"/>
        <w:numPr>
          <w:ilvl w:val="3"/>
          <w:numId w:val="4"/>
        </w:numPr>
        <w:shd w:fill="FFFFFF" w:val="clear"/>
        <w:spacing w:lineRule="auto" w:line="360" w:before="0" w:after="0"/>
        <w:ind w:left="0" w:hanging="328"/>
        <w:jc w:val="both"/>
        <w:rPr>
          <w:sz w:val="28"/>
          <w:szCs w:val="28"/>
        </w:rPr>
      </w:pPr>
      <w:r>
        <w:rPr>
          <w:sz w:val="28"/>
          <w:szCs w:val="28"/>
        </w:rPr>
        <w:t>Платт Ч. Электроника для начинающих. Пер.с английского. СПб.: 2017.</w:t>
      </w:r>
    </w:p>
    <w:p>
      <w:pPr>
        <w:pStyle w:val="NormalWeb"/>
        <w:numPr>
          <w:ilvl w:val="3"/>
          <w:numId w:val="4"/>
        </w:numPr>
        <w:shd w:fill="FFFFFF" w:val="clear"/>
        <w:spacing w:lineRule="auto" w:line="360" w:before="0" w:after="0"/>
        <w:ind w:left="0" w:hanging="3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(1-4кл.) [Электронный ресурс] –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12">
        <w:r>
          <w:rPr>
            <w:rStyle w:val="InternetLink"/>
            <w:sz w:val="28"/>
            <w:szCs w:val="28"/>
          </w:rPr>
          <w:t>://</w:t>
        </w:r>
      </w:hyperlink>
      <w:hyperlink r:id="rId13">
        <w:r>
          <w:rPr>
            <w:rStyle w:val="InternetLink"/>
            <w:sz w:val="28"/>
            <w:szCs w:val="28"/>
            <w:lang w:val="en-US"/>
          </w:rPr>
          <w:t>xn</w:t>
        </w:r>
      </w:hyperlink>
      <w:hyperlink r:id="rId14">
        <w:r>
          <w:rPr>
            <w:rStyle w:val="InternetLink"/>
            <w:sz w:val="28"/>
            <w:szCs w:val="28"/>
          </w:rPr>
          <w:t>--80</w:t>
        </w:r>
      </w:hyperlink>
      <w:hyperlink r:id="rId15">
        <w:r>
          <w:rPr>
            <w:rStyle w:val="InternetLink"/>
            <w:sz w:val="28"/>
            <w:szCs w:val="28"/>
            <w:lang w:val="en-US"/>
          </w:rPr>
          <w:t>abucjiibhv</w:t>
        </w:r>
      </w:hyperlink>
      <w:hyperlink r:id="rId16">
        <w:r>
          <w:rPr>
            <w:rStyle w:val="InternetLink"/>
            <w:sz w:val="28"/>
            <w:szCs w:val="28"/>
          </w:rPr>
          <w:t>9</w:t>
        </w:r>
      </w:hyperlink>
      <w:hyperlink r:id="rId17">
        <w:r>
          <w:rPr>
            <w:rStyle w:val="InternetLink"/>
            <w:sz w:val="28"/>
            <w:szCs w:val="28"/>
            <w:lang w:val="en-US"/>
          </w:rPr>
          <w:t>a</w:t>
        </w:r>
      </w:hyperlink>
      <w:hyperlink r:id="rId18">
        <w:r>
          <w:rPr>
            <w:rStyle w:val="InternetLink"/>
            <w:sz w:val="28"/>
            <w:szCs w:val="28"/>
          </w:rPr>
          <w:t>.</w:t>
        </w:r>
      </w:hyperlink>
      <w:hyperlink r:id="rId19">
        <w:r>
          <w:rPr>
            <w:rStyle w:val="InternetLink"/>
            <w:sz w:val="28"/>
            <w:szCs w:val="28"/>
            <w:lang w:val="en-US"/>
          </w:rPr>
          <w:t>xn</w:t>
        </w:r>
      </w:hyperlink>
      <w:hyperlink r:id="rId20">
        <w:r>
          <w:rPr>
            <w:rStyle w:val="InternetLink"/>
            <w:sz w:val="28"/>
            <w:szCs w:val="28"/>
          </w:rPr>
          <w:t>--</w:t>
        </w:r>
      </w:hyperlink>
      <w:hyperlink r:id="rId21">
        <w:r>
          <w:rPr>
            <w:rStyle w:val="InternetLink"/>
            <w:sz w:val="28"/>
            <w:szCs w:val="28"/>
            <w:lang w:val="en-US"/>
          </w:rPr>
          <w:t>p</w:t>
        </w:r>
      </w:hyperlink>
      <w:hyperlink r:id="rId22">
        <w:r>
          <w:rPr>
            <w:rStyle w:val="InternetLink"/>
            <w:sz w:val="28"/>
            <w:szCs w:val="28"/>
          </w:rPr>
          <w:t>1</w:t>
        </w:r>
      </w:hyperlink>
      <w:hyperlink r:id="rId23">
        <w:r>
          <w:rPr>
            <w:rStyle w:val="InternetLink"/>
            <w:sz w:val="28"/>
            <w:szCs w:val="28"/>
            <w:lang w:val="en-US"/>
          </w:rPr>
          <w:t>ai</w:t>
        </w:r>
      </w:hyperlink>
      <w:hyperlink r:id="rId24">
        <w:r>
          <w:rPr>
            <w:rStyle w:val="InternetLink"/>
            <w:sz w:val="28"/>
            <w:szCs w:val="28"/>
          </w:rPr>
          <w:t>/%</w:t>
        </w:r>
      </w:hyperlink>
      <w:hyperlink r:id="rId25">
        <w:r>
          <w:rPr>
            <w:rStyle w:val="InternetLink"/>
            <w:sz w:val="28"/>
            <w:szCs w:val="28"/>
            <w:lang w:val="en-US"/>
          </w:rPr>
          <w:t>D</w:t>
        </w:r>
      </w:hyperlink>
      <w:hyperlink r:id="rId26">
        <w:r>
          <w:rPr>
            <w:rStyle w:val="InternetLink"/>
            <w:sz w:val="28"/>
            <w:szCs w:val="28"/>
          </w:rPr>
          <w:t>0%</w:t>
        </w:r>
      </w:hyperlink>
      <w:hyperlink r:id="rId27">
        <w:r>
          <w:rPr>
            <w:rStyle w:val="InternetLink"/>
            <w:sz w:val="28"/>
            <w:szCs w:val="28"/>
            <w:lang w:val="en-US"/>
          </w:rPr>
          <w:t>B</w:t>
        </w:r>
      </w:hyperlink>
      <w:hyperlink r:id="rId28">
        <w:r>
          <w:rPr>
            <w:rStyle w:val="InternetLink"/>
            <w:sz w:val="28"/>
            <w:szCs w:val="28"/>
          </w:rPr>
          <w:t>4%</w:t>
        </w:r>
      </w:hyperlink>
      <w:hyperlink r:id="rId29">
        <w:r>
          <w:rPr>
            <w:rStyle w:val="InternetLink"/>
            <w:sz w:val="28"/>
            <w:szCs w:val="28"/>
            <w:lang w:val="en-US"/>
          </w:rPr>
          <w:t>D</w:t>
        </w:r>
      </w:hyperlink>
      <w:hyperlink r:id="rId30">
        <w:r>
          <w:rPr>
            <w:rStyle w:val="InternetLink"/>
            <w:sz w:val="28"/>
            <w:szCs w:val="28"/>
          </w:rPr>
          <w:t>0%</w:t>
        </w:r>
      </w:hyperlink>
      <w:hyperlink r:id="rId31">
        <w:r>
          <w:rPr>
            <w:rStyle w:val="InternetLink"/>
            <w:sz w:val="28"/>
            <w:szCs w:val="28"/>
            <w:lang w:val="en-US"/>
          </w:rPr>
          <w:t>BE</w:t>
        </w:r>
      </w:hyperlink>
      <w:hyperlink r:id="rId32">
        <w:r>
          <w:rPr>
            <w:rStyle w:val="InternetLink"/>
            <w:sz w:val="28"/>
            <w:szCs w:val="28"/>
          </w:rPr>
          <w:t>%</w:t>
        </w:r>
      </w:hyperlink>
      <w:hyperlink r:id="rId33">
        <w:r>
          <w:rPr>
            <w:rStyle w:val="InternetLink"/>
            <w:sz w:val="28"/>
            <w:szCs w:val="28"/>
            <w:lang w:val="en-US"/>
          </w:rPr>
          <w:t>D</w:t>
        </w:r>
      </w:hyperlink>
      <w:hyperlink r:id="rId34">
        <w:r>
          <w:rPr>
            <w:rStyle w:val="InternetLink"/>
            <w:sz w:val="28"/>
            <w:szCs w:val="28"/>
          </w:rPr>
          <w:t>0%</w:t>
        </w:r>
      </w:hyperlink>
      <w:hyperlink r:id="rId35">
        <w:r>
          <w:rPr>
            <w:rStyle w:val="InternetLink"/>
            <w:sz w:val="28"/>
            <w:szCs w:val="28"/>
            <w:lang w:val="en-US"/>
          </w:rPr>
          <w:t>BA</w:t>
        </w:r>
      </w:hyperlink>
      <w:hyperlink r:id="rId36">
        <w:r>
          <w:rPr>
            <w:rStyle w:val="InternetLink"/>
            <w:sz w:val="28"/>
            <w:szCs w:val="28"/>
          </w:rPr>
          <w:t>%</w:t>
        </w:r>
      </w:hyperlink>
      <w:hyperlink r:id="rId37">
        <w:r>
          <w:rPr>
            <w:rStyle w:val="InternetLink"/>
            <w:sz w:val="28"/>
            <w:szCs w:val="28"/>
            <w:lang w:val="en-US"/>
          </w:rPr>
          <w:t>D</w:t>
        </w:r>
      </w:hyperlink>
      <w:hyperlink r:id="rId38">
        <w:r>
          <w:rPr>
            <w:rStyle w:val="InternetLink"/>
            <w:sz w:val="28"/>
            <w:szCs w:val="28"/>
          </w:rPr>
          <w:t>1%83%</w:t>
        </w:r>
      </w:hyperlink>
      <w:hyperlink r:id="rId39">
        <w:r>
          <w:rPr>
            <w:rStyle w:val="InternetLink"/>
            <w:sz w:val="28"/>
            <w:szCs w:val="28"/>
            <w:lang w:val="en-US"/>
          </w:rPr>
          <w:t>D</w:t>
        </w:r>
      </w:hyperlink>
      <w:hyperlink r:id="rId40">
        <w:r>
          <w:rPr>
            <w:rStyle w:val="InternetLink"/>
            <w:sz w:val="28"/>
            <w:szCs w:val="28"/>
          </w:rPr>
          <w:t>0%</w:t>
        </w:r>
      </w:hyperlink>
      <w:hyperlink r:id="rId41">
        <w:r>
          <w:rPr>
            <w:rStyle w:val="InternetLink"/>
            <w:sz w:val="28"/>
            <w:szCs w:val="28"/>
            <w:lang w:val="en-US"/>
          </w:rPr>
          <w:t>BC</w:t>
        </w:r>
      </w:hyperlink>
      <w:hyperlink r:id="rId42">
        <w:r>
          <w:rPr>
            <w:rStyle w:val="InternetLink"/>
            <w:sz w:val="28"/>
            <w:szCs w:val="28"/>
          </w:rPr>
          <w:t>%</w:t>
        </w:r>
      </w:hyperlink>
      <w:hyperlink r:id="rId43">
        <w:r>
          <w:rPr>
            <w:rStyle w:val="InternetLink"/>
            <w:sz w:val="28"/>
            <w:szCs w:val="28"/>
            <w:lang w:val="en-US"/>
          </w:rPr>
          <w:t>D</w:t>
        </w:r>
      </w:hyperlink>
      <w:hyperlink r:id="rId44">
        <w:r>
          <w:rPr>
            <w:rStyle w:val="InternetLink"/>
            <w:sz w:val="28"/>
            <w:szCs w:val="28"/>
          </w:rPr>
          <w:t>0%</w:t>
        </w:r>
      </w:hyperlink>
      <w:hyperlink r:id="rId45">
        <w:r>
          <w:rPr>
            <w:rStyle w:val="InternetLink"/>
            <w:sz w:val="28"/>
            <w:szCs w:val="28"/>
            <w:lang w:val="en-US"/>
          </w:rPr>
          <w:t>B</w:t>
        </w:r>
      </w:hyperlink>
      <w:hyperlink r:id="rId46">
        <w:r>
          <w:rPr>
            <w:rStyle w:val="InternetLink"/>
            <w:sz w:val="28"/>
            <w:szCs w:val="28"/>
          </w:rPr>
          <w:t>5%</w:t>
        </w:r>
      </w:hyperlink>
      <w:hyperlink r:id="rId47">
        <w:r>
          <w:rPr>
            <w:rStyle w:val="InternetLink"/>
            <w:sz w:val="28"/>
            <w:szCs w:val="28"/>
            <w:lang w:val="en-US"/>
          </w:rPr>
          <w:t>D</w:t>
        </w:r>
      </w:hyperlink>
      <w:hyperlink r:id="rId48">
        <w:r>
          <w:rPr>
            <w:rStyle w:val="InternetLink"/>
            <w:sz w:val="28"/>
            <w:szCs w:val="28"/>
          </w:rPr>
          <w:t>0%</w:t>
        </w:r>
      </w:hyperlink>
      <w:hyperlink r:id="rId49">
        <w:r>
          <w:rPr>
            <w:rStyle w:val="InternetLink"/>
            <w:sz w:val="28"/>
            <w:szCs w:val="28"/>
            <w:lang w:val="en-US"/>
          </w:rPr>
          <w:t>BD</w:t>
        </w:r>
      </w:hyperlink>
      <w:hyperlink r:id="rId50">
        <w:r>
          <w:rPr>
            <w:rStyle w:val="InternetLink"/>
            <w:sz w:val="28"/>
            <w:szCs w:val="28"/>
          </w:rPr>
          <w:t>%</w:t>
        </w:r>
      </w:hyperlink>
      <w:hyperlink r:id="rId51">
        <w:r>
          <w:rPr>
            <w:rStyle w:val="InternetLink"/>
            <w:sz w:val="28"/>
            <w:szCs w:val="28"/>
            <w:lang w:val="en-US"/>
          </w:rPr>
          <w:t>D</w:t>
        </w:r>
      </w:hyperlink>
      <w:hyperlink r:id="rId52">
        <w:r>
          <w:rPr>
            <w:rStyle w:val="InternetLink"/>
            <w:sz w:val="28"/>
            <w:szCs w:val="28"/>
          </w:rPr>
          <w:t>1%82%</w:t>
        </w:r>
      </w:hyperlink>
      <w:hyperlink r:id="rId53">
        <w:r>
          <w:rPr>
            <w:rStyle w:val="InternetLink"/>
            <w:sz w:val="28"/>
            <w:szCs w:val="28"/>
            <w:lang w:val="en-US"/>
          </w:rPr>
          <w:t>D</w:t>
        </w:r>
      </w:hyperlink>
      <w:hyperlink r:id="rId54">
        <w:r>
          <w:rPr>
            <w:rStyle w:val="InternetLink"/>
            <w:sz w:val="28"/>
            <w:szCs w:val="28"/>
          </w:rPr>
          <w:t>1%8</w:t>
        </w:r>
      </w:hyperlink>
      <w:hyperlink r:id="rId55">
        <w:r>
          <w:rPr>
            <w:rStyle w:val="InternetLink"/>
            <w:sz w:val="28"/>
            <w:szCs w:val="28"/>
            <w:lang w:val="en-US"/>
          </w:rPr>
          <w:t>B</w:t>
        </w:r>
      </w:hyperlink>
      <w:hyperlink r:id="rId56">
        <w:r>
          <w:rPr>
            <w:rStyle w:val="InternetLink"/>
            <w:sz w:val="28"/>
            <w:szCs w:val="28"/>
          </w:rPr>
          <w:t>/922</w:t>
        </w:r>
      </w:hyperlink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6 Список литературы для учащихся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 С.А. Робототехника для детей и родителей. – СПб.: Наука, 2010 - 195 с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лобов. В. Н. С чего начинаются роботы. О проекте Arduino для школьников (и не только). – М., 2011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отехника для детей и их родителей / Ю. В. Рогов; под ред. В. Н. Халамова — Челябинск, 2012. — 72 с.: ил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отехника для детей и родителей / С.А. Филиппов. - Л.: Наука, 2013. - 320 c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714" w:right="0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ика. Цифровая электроника для начинающих/ </w:t>
      </w:r>
      <w:hyperlink r:id="rId5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Г. Кириченко</w:t>
        </w:r>
      </w:hyperlink>
      <w:r>
        <w:rPr>
          <w:rFonts w:cs="Times New Roman" w:ascii="Times New Roman" w:hAnsi="Times New Roman"/>
          <w:sz w:val="28"/>
          <w:szCs w:val="28"/>
        </w:rPr>
        <w:t>- BHV, 2019, 176 с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ьютерное тестирование по работе с ПК.</w:t>
      </w:r>
    </w:p>
    <w:tbl>
      <w:tblPr>
        <w:tblW w:w="97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8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еобходимо сделать перед началом работы?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ти на рабочее место, включить компьютер и дожидаться указаний учител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тавить сумки, вещи у входа, в сменной обуви пройти на свое рабочее место, выключить сотовый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компьютерные программы можно запускать во время урока?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ы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те, которые вам разрешил запустить учитель во время урок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те, которые изучали раньше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явлении запаха гари или странного звука необходимо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за компьютером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бщить об этом учителю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 покинуть класс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ется ли приносить в класс продукты питания и напитки?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только в том случае, если сильно хочется есть или пить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из устройств компьютера является "мозгом" компьютера?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цессор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на экране монитора, готового к работе компьютера называется..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область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чий стол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меню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 задач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значок обеспечивает доступ к различным устройствам компьютера и ко всей информации, хранящейся в компьютере?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документы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 окружени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й компьютер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наука занимается изучением всевозможных способов передачи, хранения и обработку информации?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из списка минимальный основной комплект устройств для работы компьютера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виатура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нитор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м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шь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стемный блок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которые не нужно хранить в памяти компьютера, операционная система помещает..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апку Мои документы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рзину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й компьютер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тевое окруж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календарный план стартовы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ень 1 года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й общеразвивающей  программе  «Спортивная робототехника» на 2019 - 2020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1"/>
        <w:gridCol w:w="455"/>
        <w:gridCol w:w="795"/>
        <w:gridCol w:w="40"/>
        <w:gridCol w:w="530"/>
        <w:gridCol w:w="441"/>
        <w:gridCol w:w="24"/>
        <w:gridCol w:w="3634"/>
        <w:gridCol w:w="774"/>
        <w:gridCol w:w="2352"/>
      </w:tblGrid>
      <w:tr>
        <w:trPr/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темы, раздел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аттес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 – 25 ч.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инструктаж. Знакомство с предметом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_DdeLink__2054_1149635768"/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  <w:bookmarkEnd w:id="4"/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и, опрос, наблюдение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ОБЖ «Меры безопасности на льду», «Осторожно, тонкий лед!». Дорожная азбука.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электричества. Закон Ома. Схематическое изображение электронных компонентов. Маркировка электронных компонентов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электричества. Закон Ома. Схематическое изображение электронных компонентов. Маркировка электронных компонентов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ория электричества. Закон Ома. Схематическое изображение электронных компонентов. Маркировка электронных компонентов. 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ория электричества. Закон Ома. Схематическое изображение электронных компонентов. Маркировка электронных компонентов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ория электричества. Закон Ома. Схематическое изображение электронных компонентов. Маркировка электронных компонентов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ория электричества. Закон Ома. Схематическое изображение электронных компонентов. Маркировка электронных компонентов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ория электричества. Закон Ома. Схематическое изображение электронных компонентов. Маркировка электронных компонентов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электронными приборами (мультиметр, лабораторный блок питания, осциллограф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- 20 ч.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ОБЖ «Правила дорожного движения»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электронными приборами (мультиметр, лабораторный блок питания, осциллограф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электронными приборами (мультиметр, лабораторный блок питания, осциллограф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электронными приборами (мультиметр, лабораторный блок питания, осциллограф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электронными приборами (мультиметр, лабораторный блок питания, осциллограф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етная плата. Монтаж радиокомпонен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етная плата. Монтаж радиокомпонен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, фестивалях и массовых мероприятиях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 – 20ч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ОБЖ «Меры безопасности на льду», «Осторожно, тонкий лед!». Дорожная азбук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етная плата. Монтаж радиокомпонен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етная плата. Монтаж радиокомпонен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етная плата. Монтаж радиокомпонен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ка и отладка электронных схем (на макетной плат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ка и отладка электронных схем (на макетной плат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ка и отладка электронных схем (на макетной плат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ка и отладка электронных схем (на макетной плат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- 25ч.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ОБЖ «Инструктаж по технике безопасности во время проведения массовых мероприятий». Азбука здоровь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ка и отладка электронных схем (на макетной плат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ка и отладка электронных схем (на макетной плат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аботы с ПК. Знакомство с программой KiCAD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аботы с ПК. Знакомство с программой KiCAD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аботы с ПК. Знакомство с программой KiCAD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аботы с ПК. Знакомство с программой KiCAD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аботы с ПК. Знакомство с программой KiCAD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аботы с ПК. Знакомство с программой KiCAD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аботы с ПК. Знакомство с программой KiCAD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 - 15 ч.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ичный инструктаж по технике безопасности. Правила ПДД. Противопожарная безопасность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аботы с ПК. Знакомство с программой KiCAD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аботы с ПК. Знакомство с программой KiCAD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аботы с инструментом: кусачки, дрель, паяльник, термоклеящий пистол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.п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аботы с инструментом: кусачки, дрель, паяльник, термоклеящий пистол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.п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аботы с инструментом: кусачки, дрель, паяльник, термоклеящий пистол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.п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аботы с инструментом: кусачки, дрель, паяльник, термоклеящий пистол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.п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 – 15ч.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ОБЖ «Правила поведения с незнакомыми людьми» Азбука здоровь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аботы с инструментом: кусачки, дрель, паяльник, термоклеящий пистолет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.п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 изготовление печатных пл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 изготовление печатных пл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 изготовление печатных пл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 изготовление печатных пл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 изготовление печатных пл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 - 23 ч.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ОБЖ «Осторожно, сосульки!», «Осторожно, гололед!» Азбука дороги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, фестивалях и массовых мероприятиях.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радиокомпонентов на печатную плат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радиокомпонентов на печатную плат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радиокомпонентов на печатную плат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ка, отладка, диагностика и поиск неисправностей электронных сх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ка, отладка, диагностика и поиск неисправностей электронных сх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ка, отладка, диагностика и поиск неисправностей электронных сх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>
          <w:trHeight w:val="50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ка, отладка, диагностика и поиск неисправностей электронных сх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, фестивалях и массовых мероприятиях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 - 20 ч.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ОБЖ «Правила поведения на природе» Дорожная азбу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ка, отладка, диагностика и поиск неисправностей электронных сх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ка, отладка, диагностика и поиск неисправностей электронных сх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ка, отладка, диагностика и поиск неисправностей электронных сх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«Мультивибратор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 «Гирлянд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 «Гирлянд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__DdeLink__2268_24324336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 «Музыкальный инструмент»</w:t>
            </w:r>
            <w:bookmarkEnd w:id="5"/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, фестивалях и массовых мероприятиях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 - 17 ч.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ОБЖ «Внимание на дорогах!»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 «Музыкальный инструмент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 «Музыкальный инструмент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«Колесо фортуны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«Колесо фортуны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ект «Arduino Developing Board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конкурсах, фестивалях и массовых мероприятиях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мероприятие. Участие в массовых мероприятиях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чебно-календарный план базовый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ровень 2 года обуч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й общеразвивающей  программе  «Спортивная робототехника» на 2020 - 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GoBack4"/>
      <w:bookmarkStart w:id="7" w:name="_GoBack4"/>
      <w:bookmarkEnd w:id="7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836"/>
        <w:gridCol w:w="531"/>
        <w:gridCol w:w="438"/>
        <w:gridCol w:w="25"/>
        <w:gridCol w:w="3633"/>
        <w:gridCol w:w="773"/>
        <w:gridCol w:w="2352"/>
      </w:tblGrid>
      <w:tr>
        <w:trPr/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темы, разде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аттест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 – 25 ч.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инструктаж. Знакомство с предметом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_DdeLink__2062_706890479"/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  <w:bookmarkEnd w:id="8"/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и, 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ОБЖ «Меры безопасности на льду», «Осторожно, тонкий лед!». Дорожная азбука.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платформой Arduino. Основы проектирования и моделирования электронных устройств на базе Ардуино. Основы работы с П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платформой Arduino. Основы проектирования и моделирования электронных устройств на базе Ардуино. Основы работы с П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платформой Arduino. Основы проектирования и моделирования электронных устройств на базе Ардуино. Основы работы с П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 программир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 программир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ПК с микроконтроллером (последовательный интерфейс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ПК с микроконтроллером (последовательный интерфейс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ПК с микроконтроллером (последовательный интерфейс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- 20 ч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ОБЖ «Правила дорожного движения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ПК с микроконтроллером (последовательный интерфейс)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ПК с микроконтроллером (последовательный интерфейс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ПК с микроконтроллером (последовательный интерфейс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ы данных и переменные.</w:t>
            </w:r>
          </w:p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оры. Основные алгоритмические конструк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ы данных и переменные.</w:t>
            </w:r>
          </w:p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оры. Основные алгоритмические конструк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ы данных и переменные.</w:t>
            </w:r>
          </w:p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оры. Основные алгоритмические конструк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ы данных и переменные.</w:t>
            </w:r>
          </w:p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оры. Основные алгоритмические конструк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, фестивалях и массовых мероприятиях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 – 20 ч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ОБЖ «Меры безопасности на льду», «Осторожно, тонкий лед!». Дорожная азбук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ы данных и переменные.</w:t>
            </w:r>
          </w:p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оры. Основные алгоритмические констр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ы данных и переменные.</w:t>
            </w:r>
          </w:p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оры. Основные алгоритмические конструк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ы данных и переменные.</w:t>
            </w:r>
          </w:p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оры. Основные алгоритмические конструк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ы данных и переменные.</w:t>
            </w:r>
          </w:p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оры. Основные алгоритмические конструк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дурное программир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дурное программир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дурное программир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дурное программир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- 25ч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ОБЖ «Инструктаж по технике безопасности во время проведения массовых мероприятий». Азбука здоровья</w:t>
            </w:r>
          </w:p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ое программир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ое программир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ое программир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ое программир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ое программир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ое программир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ое программир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ое программир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ое программир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ое программир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 - 15 ч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ичный инструктаж по технике безопасности. Правила ПДД. Противопожарная безопасность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ое программир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соры и датч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соры и датч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соры и датч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соры и датч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соры и датч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 – 15ч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ОБЖ «Правила поведения с незнакомыми людьми» Азбука здоровь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соры и датч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ограммы для спортивного робота (движения по линии, кегель-ринг, объезд препятствий и т.п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ограммы для спортивного робота (движения по линии, кегель-ринг, объезд препятствий и т.п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ограммы для спортивного робота (движения по линии, кегель-ринг, объезд препятствий и т.п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ограммы для спортивного робота (движения по линии, кегель-ринг, объезд препятствий и т.п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ограммы для спортивного робота (движения по линии, кегель-ринг, объезд препятствий и т.п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 -23 ч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ОБЖ «Осторожно, сосульки!», «Осторожно, гололед!» Азбука дороги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, фестивалях и массовых мероприятиях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ограммы для спортивного робота (движения по линии, кегель-ринг, объезд препятствий и т.п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ограммы для спортивного робота (движения по линии, кегель-ринг, объезд препятствий и т.п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ограммы для спортивного робота (движения по линии, кегель-ринг, объезд препятствий и т.п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ограммы для спортивного робота (движения по линии, кегель-ринг, объезд препятствий и т.п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ограммы для спортивного робота (движения по линии, кегель-ринг, объезд препятствий и т.п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ограммы для спортивного робота (движения по линии, кегель-ринг, объезд препятствий и т.п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ограммы для спортивного робота (движения по линии, кегель-ринг, объезд препятствий и т.п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, фестивалях и массовых мероприятиях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- 20 ч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ОБЖ «Правила поведения на природе» Дорожная азбу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ограммы для спортивного робота (движения по линии, кегель-ринг, объезд препятствий и т.п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ограммы для спортивного робота (движения по линии, кегель-ринг, объезд препятствий и т.п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ограммы для спортивного робота (движения по линии, кегель-ринг, объезд препятствий и т.п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ограммы для спортивного робота (движения по линии, кегель-ринг, объезд препятствий и т.п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ограммы для спортивного робота (движения по линии, кегель-ринг, объезд препятствий и т.п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ограммы для спортивного робота (движения по линии, кегель-ринг, объезд препятствий и т.п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ограммы для спортивного робота (движения по линии, кегель-ринг, объезд препятствий и т.п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ограммы для спортивного робота (движения по линии, кегель-ринг, объезд препятствий и т.п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й — 17 ч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ограммы для спортивного робота (движения по линии, кегель-ринг, объезд препятствий и т.п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ограммы для спортивного робота (движения по линии, кегель-ринг, объезд препятствий и т.п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ограммы для спортивного робота (движения по линии, кегель-ринг, объезд препятствий и т.п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ограммы для спортивного робота (движения по линии, кегель-ринг, объезд препятствий и т.п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ограммы для спортивного робота (движения по линии, кегель-ринг, объезд препятствий и т.п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конкурсах, фестивалях и массовых мероприятиях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мероприятие. Участие в массовых мероприятиях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чебно-календарный план базовый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уровень 3 года обуч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полнительной общеразвивающей  программе  «Спортивная робототехника» на 2022 - 2022 учебный год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4"/>
        <w:gridCol w:w="837"/>
        <w:gridCol w:w="532"/>
        <w:gridCol w:w="435"/>
        <w:gridCol w:w="24"/>
        <w:gridCol w:w="3636"/>
        <w:gridCol w:w="773"/>
        <w:gridCol w:w="2350"/>
      </w:tblGrid>
      <w:tr>
        <w:trPr/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, разде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аттестац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 – 25 ч.</w:t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ый инструктаж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о ПДД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_DdeLink__4371_243243363"/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  <w:bookmarkEnd w:id="9"/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и, 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Секундомер»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Секундомер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Творческий проект «Пульсар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Творческий проект «Пульсар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Творческий проект «Комнатный термометр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Творческий проект «Комнатный термометр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Комнатный термометр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Комнатный термометр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ПК с микроконтроллером (последовательный интерфейс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- 20 ч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ОБЖ «Правила дорожного движения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Метеостанци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Метеостанци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Метеостанци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Метеостанци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Тестер батарее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Тестер батарее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Тестер батарее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, фестивалях и массовых мероприятиях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 – 20 ч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ОБЖ «Меры безопасности на льду», «Осторожно, тонкий лед!». Дорожная азбук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Тестер батарее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Тестер батарее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Тестер батарее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Тестер батарее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Светильник с кнопочным управлением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Светильник с кнопочным управлением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Светильник с кнопочным управлением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Светильник с кнопочным управлением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— 25 ч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ОБЖ «Инструктаж по технике безопасности во время проведения массовых мероприятий». Азбука здоровья</w:t>
            </w:r>
          </w:p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Светильник, управляемый по USB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Светильник, управляемый по USB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Светильник, управляемый по USB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творческим проектом «Беспилотный Аппарат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творческим проектом «Беспилотный Аппарат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творческим проектом «Беспилотный Аппарат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творческим проектом «Беспилотный Аппарат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ое программир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ое программир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ое программир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 - 15 ч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ичный инструктаж по технике безопасности. Правила ПДД. Противопожарная безопасность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ое программир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Музыкальный инструмент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Музыкальный инструмент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Музыкальный инструмент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Сборка базовой модел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Сборка базовой модел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 – 15 ч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ОБЖ «Правила поведения с незнакомыми людьми» Азбука здоровь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Сборка базовой модел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Сборка базовой модел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Сборка базовой модел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Дистанционное управление базовой моделью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Дистанционное управление базовой моделью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Дистанционное управление базовой моделью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 -23 ч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ОБЖ «Осторожно, сосульки!», «Осторожно, гололед!» Азбука дороги</w:t>
            </w:r>
          </w:p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Дистанционное управление базовой моделью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Дистанционное управление базовой моделью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Дистанционное управление базовой моделью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Дистанционное управление базовой моделью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Робот, объезжающий препятстви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Робот, объезжающий препятстви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Робот, объезжающий препятстви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>
          <w:trHeight w:val="50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ограммы для спортивного робота (движения по линии, кегель-ринг, объезд препятствий и т.п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, фестивалях и массовых мероприятиях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- 20 ч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ОБЖ «Правила поведения на природе» Дорожная азбу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Робот, находящий выход из лабиринт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Робот, находящий выход из лабиринт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Робот, находящий выход из лабиринт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Робот, находящий выход из лабиринт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проект «Робот, находящий выход из лабиринт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творческим проектом «Робот Пау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творческим проектом «Робот Пау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творческим проектом «Робот Пау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й — 17 ч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творческим проектом «Робот Искатель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творческим проектом «Робот Искатель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творческим проектом «Робот Искатель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творческим проектом «Робот Искатель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творческим проектом «Робот Искатель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конкурсах, фестивалях и массовых мероприятиях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мероприятие. Участие в массовых мероприятиях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зультат</w:t>
            </w:r>
          </w:p>
        </w:tc>
      </w:tr>
      <w:tr>
        <w:trPr/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58"/>
      <w:footerReference w:type="default" r:id="rId59"/>
      <w:type w:val="nextPage"/>
      <w:pgSz w:w="11906" w:h="16838"/>
      <w:pgMar w:left="1560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  <w:color w:val="000000"/>
        <w:lang w:val="en-U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250" w:hanging="45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szCs w:val="28"/>
        <w:color w:val="auto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auto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DejaVu Sans;Verdan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Calibri" w:cs="DejaVu Sans;Verdan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color w:val="000000"/>
      <w:sz w:val="28"/>
      <w:szCs w:val="28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eastAsia="Times New Roman" w:cs="Times New Roman"/>
    </w:rPr>
  </w:style>
  <w:style w:type="character" w:styleId="WW8Num4z3">
    <w:name w:val="WW8Num4z3"/>
    <w:qFormat/>
    <w:rPr>
      <w:color w:val="auto"/>
      <w:sz w:val="28"/>
      <w:szCs w:val="28"/>
    </w:rPr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auto"/>
      <w:sz w:val="28"/>
      <w:szCs w:val="28"/>
      <w:lang w:eastAsia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Symbol" w:hAnsi="Symbol" w:cs="OpenSymbol;Arial Unicode MS"/>
      <w:sz w:val="28"/>
      <w:szCs w:val="2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  <w:sz w:val="28"/>
      <w:szCs w:val="28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  <w:sz w:val="28"/>
      <w:szCs w:val="28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OpenSymbol;Arial Unicode MS"/>
      <w:sz w:val="28"/>
      <w:szCs w:val="28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  <w:sz w:val="28"/>
      <w:szCs w:val="28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  <w:sz w:val="28"/>
      <w:szCs w:val="28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  <w:sz w:val="28"/>
      <w:szCs w:val="28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(2)_"/>
    <w:qFormat/>
    <w:rPr>
      <w:spacing w:val="-2"/>
    </w:rPr>
  </w:style>
  <w:style w:type="character" w:styleId="1">
    <w:name w:val="Заголовок 1 Знак"/>
    <w:qFormat/>
    <w:rPr>
      <w:rFonts w:ascii="Calibri Light" w:hAnsi="Calibri Light" w:eastAsia="Calibri" w:cs="DejaVu Sans;Verdana"/>
      <w:color w:val="2E74B5"/>
      <w:sz w:val="32"/>
      <w:szCs w:val="32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Подзаголовок Знак"/>
    <w:qFormat/>
    <w:rPr>
      <w:b/>
      <w:caps/>
      <w:sz w:val="26"/>
    </w:rPr>
  </w:style>
  <w:style w:type="character" w:styleId="Style20">
    <w:name w:val="Название Знак"/>
    <w:qFormat/>
    <w:rPr>
      <w:b/>
      <w:sz w:val="30"/>
    </w:rPr>
  </w:style>
  <w:style w:type="character" w:styleId="11">
    <w:name w:val="Верхний колонтитул Знак1"/>
    <w:qFormat/>
    <w:rPr/>
  </w:style>
  <w:style w:type="character" w:styleId="3">
    <w:name w:val="Заголовок 3 Знак"/>
    <w:qFormat/>
    <w:rPr>
      <w:rFonts w:ascii="Arial" w:hAnsi="Arial" w:eastAsia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Абзац списка1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390" w:leader="none"/>
        <w:tab w:val="left" w:pos="532" w:leader="none"/>
        <w:tab w:val="right" w:pos="9497" w:leader="dot"/>
      </w:tabs>
      <w:spacing w:lineRule="auto" w:line="240" w:before="0" w:after="0"/>
      <w:jc w:val="both"/>
    </w:pPr>
    <w:rPr>
      <w:rFonts w:ascii="Times New Roman" w:hAnsi="Times New Roman" w:eastAsia="Calibri" w:cs="Times New Roman"/>
      <w:w w:val="101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ind w:left="0" w:right="0" w:hanging="1740"/>
      <w:jc w:val="center"/>
    </w:pPr>
    <w:rPr>
      <w:b/>
      <w:spacing w:val="-2"/>
      <w:highlight w:val="white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4">
    <w:name w:val="Стиль1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ostcdtt@mail.ru" TargetMode="External"/><Relationship Id="rId3" Type="http://schemas.openxmlformats.org/officeDocument/2006/relationships/hyperlink" Target="mailto:unostcdtt@mail.ru" TargetMode="External"/><Relationship Id="rId4" Type="http://schemas.openxmlformats.org/officeDocument/2006/relationships/hyperlink" Target="mailto:unostcdtt@mail.ru" TargetMode="External"/><Relationship Id="rId5" Type="http://schemas.openxmlformats.org/officeDocument/2006/relationships/hyperlink" Target="mailto:unostcdtt@mail.ru" TargetMode="External"/><Relationship Id="rId6" Type="http://schemas.openxmlformats.org/officeDocument/2006/relationships/hyperlink" Target="mailto:unostcdtt@mai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://dopedu.ru/attachments/article/87/&#1055;&#1088;&#1080;&#1082;&#1072;&#1079; &#1044;&#1054;&#1055;.pdf" TargetMode="External"/><Relationship Id="rId10" Type="http://schemas.openxmlformats.org/officeDocument/2006/relationships/hyperlink" Target="http://www.iksmedia.ru/news/5079059-Gosudarstvo-zainteresovano-v-razvit.html" TargetMode="External"/><Relationship Id="rId11" Type="http://schemas.openxmlformats.org/officeDocument/2006/relationships/hyperlink" Target="http://xn--80abucjiibhv9a.xn--p1ai/&#1076;&#1086;&#1082;&#1091;&#1084;&#1077;&#1085;&#1090;&#1099;/922" TargetMode="External"/><Relationship Id="rId12" Type="http://schemas.openxmlformats.org/officeDocument/2006/relationships/hyperlink" Target="http://xn--80abucjiibhv9a.xn--p1ai/&#1076;&#1086;&#1082;&#1091;&#1084;&#1077;&#1085;&#1090;&#1099;/922" TargetMode="External"/><Relationship Id="rId13" Type="http://schemas.openxmlformats.org/officeDocument/2006/relationships/hyperlink" Target="http://xn--80abucjiibhv9a.xn--p1ai/&#1076;&#1086;&#1082;&#1091;&#1084;&#1077;&#1085;&#1090;&#1099;/922" TargetMode="External"/><Relationship Id="rId14" Type="http://schemas.openxmlformats.org/officeDocument/2006/relationships/hyperlink" Target="http://xn--80abucjiibhv9a.xn--p1ai/&#1076;&#1086;&#1082;&#1091;&#1084;&#1077;&#1085;&#1090;&#1099;/922" TargetMode="External"/><Relationship Id="rId15" Type="http://schemas.openxmlformats.org/officeDocument/2006/relationships/hyperlink" Target="http://xn--80abucjiibhv9a.xn--p1ai/&#1076;&#1086;&#1082;&#1091;&#1084;&#1077;&#1085;&#1090;&#1099;/922" TargetMode="External"/><Relationship Id="rId16" Type="http://schemas.openxmlformats.org/officeDocument/2006/relationships/hyperlink" Target="http://xn--80abucjiibhv9a.xn--p1ai/&#1076;&#1086;&#1082;&#1091;&#1084;&#1077;&#1085;&#1090;&#1099;/922" TargetMode="External"/><Relationship Id="rId17" Type="http://schemas.openxmlformats.org/officeDocument/2006/relationships/hyperlink" Target="http://xn--80abucjiibhv9a.xn--p1ai/&#1076;&#1086;&#1082;&#1091;&#1084;&#1077;&#1085;&#1090;&#1099;/922" TargetMode="External"/><Relationship Id="rId18" Type="http://schemas.openxmlformats.org/officeDocument/2006/relationships/hyperlink" Target="http://xn--80abucjiibhv9a.xn--p1ai/&#1076;&#1086;&#1082;&#1091;&#1084;&#1077;&#1085;&#1090;&#1099;/922" TargetMode="External"/><Relationship Id="rId19" Type="http://schemas.openxmlformats.org/officeDocument/2006/relationships/hyperlink" Target="http://xn--80abucjiibhv9a.xn--p1ai/&#1076;&#1086;&#1082;&#1091;&#1084;&#1077;&#1085;&#1090;&#1099;/922" TargetMode="External"/><Relationship Id="rId20" Type="http://schemas.openxmlformats.org/officeDocument/2006/relationships/hyperlink" Target="http://xn--80abucjiibhv9a.xn--p1ai/&#1076;&#1086;&#1082;&#1091;&#1084;&#1077;&#1085;&#1090;&#1099;/922" TargetMode="External"/><Relationship Id="rId21" Type="http://schemas.openxmlformats.org/officeDocument/2006/relationships/hyperlink" Target="http://xn--80abucjiibhv9a.xn--p1ai/&#1076;&#1086;&#1082;&#1091;&#1084;&#1077;&#1085;&#1090;&#1099;/922" TargetMode="External"/><Relationship Id="rId22" Type="http://schemas.openxmlformats.org/officeDocument/2006/relationships/hyperlink" Target="http://xn--80abucjiibhv9a.xn--p1ai/&#1076;&#1086;&#1082;&#1091;&#1084;&#1077;&#1085;&#1090;&#1099;/922" TargetMode="External"/><Relationship Id="rId23" Type="http://schemas.openxmlformats.org/officeDocument/2006/relationships/hyperlink" Target="http://xn--80abucjiibhv9a.xn--p1ai/&#1076;&#1086;&#1082;&#1091;&#1084;&#1077;&#1085;&#1090;&#1099;/922" TargetMode="External"/><Relationship Id="rId24" Type="http://schemas.openxmlformats.org/officeDocument/2006/relationships/hyperlink" Target="http://xn--80abucjiibhv9a.xn--p1ai/&#1076;&#1086;&#1082;&#1091;&#1084;&#1077;&#1085;&#1090;&#1099;/922" TargetMode="External"/><Relationship Id="rId25" Type="http://schemas.openxmlformats.org/officeDocument/2006/relationships/hyperlink" Target="http://xn--80abucjiibhv9a.xn--p1ai/&#1076;&#1086;&#1082;&#1091;&#1084;&#1077;&#1085;&#1090;&#1099;/922" TargetMode="External"/><Relationship Id="rId26" Type="http://schemas.openxmlformats.org/officeDocument/2006/relationships/hyperlink" Target="http://xn--80abucjiibhv9a.xn--p1ai/&#1076;&#1086;&#1082;&#1091;&#1084;&#1077;&#1085;&#1090;&#1099;/922" TargetMode="External"/><Relationship Id="rId27" Type="http://schemas.openxmlformats.org/officeDocument/2006/relationships/hyperlink" Target="http://xn--80abucjiibhv9a.xn--p1ai/&#1076;&#1086;&#1082;&#1091;&#1084;&#1077;&#1085;&#1090;&#1099;/922" TargetMode="External"/><Relationship Id="rId28" Type="http://schemas.openxmlformats.org/officeDocument/2006/relationships/hyperlink" Target="http://xn--80abucjiibhv9a.xn--p1ai/&#1076;&#1086;&#1082;&#1091;&#1084;&#1077;&#1085;&#1090;&#1099;/922" TargetMode="External"/><Relationship Id="rId29" Type="http://schemas.openxmlformats.org/officeDocument/2006/relationships/hyperlink" Target="http://xn--80abucjiibhv9a.xn--p1ai/&#1076;&#1086;&#1082;&#1091;&#1084;&#1077;&#1085;&#1090;&#1099;/922" TargetMode="External"/><Relationship Id="rId30" Type="http://schemas.openxmlformats.org/officeDocument/2006/relationships/hyperlink" Target="http://xn--80abucjiibhv9a.xn--p1ai/&#1076;&#1086;&#1082;&#1091;&#1084;&#1077;&#1085;&#1090;&#1099;/922" TargetMode="External"/><Relationship Id="rId31" Type="http://schemas.openxmlformats.org/officeDocument/2006/relationships/hyperlink" Target="http://xn--80abucjiibhv9a.xn--p1ai/&#1076;&#1086;&#1082;&#1091;&#1084;&#1077;&#1085;&#1090;&#1099;/922" TargetMode="External"/><Relationship Id="rId32" Type="http://schemas.openxmlformats.org/officeDocument/2006/relationships/hyperlink" Target="http://xn--80abucjiibhv9a.xn--p1ai/&#1076;&#1086;&#1082;&#1091;&#1084;&#1077;&#1085;&#1090;&#1099;/922" TargetMode="External"/><Relationship Id="rId33" Type="http://schemas.openxmlformats.org/officeDocument/2006/relationships/hyperlink" Target="http://xn--80abucjiibhv9a.xn--p1ai/&#1076;&#1086;&#1082;&#1091;&#1084;&#1077;&#1085;&#1090;&#1099;/922" TargetMode="External"/><Relationship Id="rId34" Type="http://schemas.openxmlformats.org/officeDocument/2006/relationships/hyperlink" Target="http://xn--80abucjiibhv9a.xn--p1ai/&#1076;&#1086;&#1082;&#1091;&#1084;&#1077;&#1085;&#1090;&#1099;/922" TargetMode="External"/><Relationship Id="rId35" Type="http://schemas.openxmlformats.org/officeDocument/2006/relationships/hyperlink" Target="http://xn--80abucjiibhv9a.xn--p1ai/&#1076;&#1086;&#1082;&#1091;&#1084;&#1077;&#1085;&#1090;&#1099;/922" TargetMode="External"/><Relationship Id="rId36" Type="http://schemas.openxmlformats.org/officeDocument/2006/relationships/hyperlink" Target="http://xn--80abucjiibhv9a.xn--p1ai/&#1076;&#1086;&#1082;&#1091;&#1084;&#1077;&#1085;&#1090;&#1099;/922" TargetMode="External"/><Relationship Id="rId37" Type="http://schemas.openxmlformats.org/officeDocument/2006/relationships/hyperlink" Target="http://xn--80abucjiibhv9a.xn--p1ai/&#1076;&#1086;&#1082;&#1091;&#1084;&#1077;&#1085;&#1090;&#1099;/922" TargetMode="External"/><Relationship Id="rId38" Type="http://schemas.openxmlformats.org/officeDocument/2006/relationships/hyperlink" Target="http://xn--80abucjiibhv9a.xn--p1ai/&#1076;&#1086;&#1082;&#1091;&#1084;&#1077;&#1085;&#1090;&#1099;/922" TargetMode="External"/><Relationship Id="rId39" Type="http://schemas.openxmlformats.org/officeDocument/2006/relationships/hyperlink" Target="http://xn--80abucjiibhv9a.xn--p1ai/&#1076;&#1086;&#1082;&#1091;&#1084;&#1077;&#1085;&#1090;&#1099;/922" TargetMode="External"/><Relationship Id="rId40" Type="http://schemas.openxmlformats.org/officeDocument/2006/relationships/hyperlink" Target="http://xn--80abucjiibhv9a.xn--p1ai/&#1076;&#1086;&#1082;&#1091;&#1084;&#1077;&#1085;&#1090;&#1099;/922" TargetMode="External"/><Relationship Id="rId41" Type="http://schemas.openxmlformats.org/officeDocument/2006/relationships/hyperlink" Target="http://xn--80abucjiibhv9a.xn--p1ai/&#1076;&#1086;&#1082;&#1091;&#1084;&#1077;&#1085;&#1090;&#1099;/922" TargetMode="External"/><Relationship Id="rId42" Type="http://schemas.openxmlformats.org/officeDocument/2006/relationships/hyperlink" Target="http://xn--80abucjiibhv9a.xn--p1ai/&#1076;&#1086;&#1082;&#1091;&#1084;&#1077;&#1085;&#1090;&#1099;/922" TargetMode="External"/><Relationship Id="rId43" Type="http://schemas.openxmlformats.org/officeDocument/2006/relationships/hyperlink" Target="http://xn--80abucjiibhv9a.xn--p1ai/&#1076;&#1086;&#1082;&#1091;&#1084;&#1077;&#1085;&#1090;&#1099;/922" TargetMode="External"/><Relationship Id="rId44" Type="http://schemas.openxmlformats.org/officeDocument/2006/relationships/hyperlink" Target="http://xn--80abucjiibhv9a.xn--p1ai/&#1076;&#1086;&#1082;&#1091;&#1084;&#1077;&#1085;&#1090;&#1099;/922" TargetMode="External"/><Relationship Id="rId45" Type="http://schemas.openxmlformats.org/officeDocument/2006/relationships/hyperlink" Target="http://xn--80abucjiibhv9a.xn--p1ai/&#1076;&#1086;&#1082;&#1091;&#1084;&#1077;&#1085;&#1090;&#1099;/922" TargetMode="External"/><Relationship Id="rId46" Type="http://schemas.openxmlformats.org/officeDocument/2006/relationships/hyperlink" Target="http://xn--80abucjiibhv9a.xn--p1ai/&#1076;&#1086;&#1082;&#1091;&#1084;&#1077;&#1085;&#1090;&#1099;/922" TargetMode="External"/><Relationship Id="rId47" Type="http://schemas.openxmlformats.org/officeDocument/2006/relationships/hyperlink" Target="http://xn--80abucjiibhv9a.xn--p1ai/&#1076;&#1086;&#1082;&#1091;&#1084;&#1077;&#1085;&#1090;&#1099;/922" TargetMode="External"/><Relationship Id="rId48" Type="http://schemas.openxmlformats.org/officeDocument/2006/relationships/hyperlink" Target="http://xn--80abucjiibhv9a.xn--p1ai/&#1076;&#1086;&#1082;&#1091;&#1084;&#1077;&#1085;&#1090;&#1099;/922" TargetMode="External"/><Relationship Id="rId49" Type="http://schemas.openxmlformats.org/officeDocument/2006/relationships/hyperlink" Target="http://xn--80abucjiibhv9a.xn--p1ai/&#1076;&#1086;&#1082;&#1091;&#1084;&#1077;&#1085;&#1090;&#1099;/922" TargetMode="External"/><Relationship Id="rId50" Type="http://schemas.openxmlformats.org/officeDocument/2006/relationships/hyperlink" Target="http://xn--80abucjiibhv9a.xn--p1ai/&#1076;&#1086;&#1082;&#1091;&#1084;&#1077;&#1085;&#1090;&#1099;/922" TargetMode="External"/><Relationship Id="rId51" Type="http://schemas.openxmlformats.org/officeDocument/2006/relationships/hyperlink" Target="http://xn--80abucjiibhv9a.xn--p1ai/&#1076;&#1086;&#1082;&#1091;&#1084;&#1077;&#1085;&#1090;&#1099;/922" TargetMode="External"/><Relationship Id="rId52" Type="http://schemas.openxmlformats.org/officeDocument/2006/relationships/hyperlink" Target="http://xn--80abucjiibhv9a.xn--p1ai/&#1076;&#1086;&#1082;&#1091;&#1084;&#1077;&#1085;&#1090;&#1099;/922" TargetMode="External"/><Relationship Id="rId53" Type="http://schemas.openxmlformats.org/officeDocument/2006/relationships/hyperlink" Target="http://xn--80abucjiibhv9a.xn--p1ai/&#1076;&#1086;&#1082;&#1091;&#1084;&#1077;&#1085;&#1090;&#1099;/922" TargetMode="External"/><Relationship Id="rId54" Type="http://schemas.openxmlformats.org/officeDocument/2006/relationships/hyperlink" Target="http://xn--80abucjiibhv9a.xn--p1ai/&#1076;&#1086;&#1082;&#1091;&#1084;&#1077;&#1085;&#1090;&#1099;/922" TargetMode="External"/><Relationship Id="rId55" Type="http://schemas.openxmlformats.org/officeDocument/2006/relationships/hyperlink" Target="http://xn--80abucjiibhv9a.xn--p1ai/&#1076;&#1086;&#1082;&#1091;&#1084;&#1077;&#1085;&#1090;&#1099;/922" TargetMode="External"/><Relationship Id="rId56" Type="http://schemas.openxmlformats.org/officeDocument/2006/relationships/hyperlink" Target="http://xn--80abucjiibhv9a.xn--p1ai/&#1076;&#1086;&#1082;&#1091;&#1084;&#1077;&#1085;&#1090;&#1099;/922" TargetMode="External"/><Relationship Id="rId57" Type="http://schemas.openxmlformats.org/officeDocument/2006/relationships/hyperlink" Target="http://edurobots.ru/bookauthor/pavel-kirichenko/" TargetMode="External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Зарай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лександр</dc:creator>
  <dc:description/>
  <cp:keywords/>
  <dc:language>en-US</dc:language>
  <cp:lastModifiedBy>Microsoft Office</cp:lastModifiedBy>
  <cp:lastPrinted>1995-11-21T17:41:00Z</cp:lastPrinted>
  <dcterms:modified xsi:type="dcterms:W3CDTF">2020-04-14T2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